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b/>
          <w:bCs/>
          <w:color w:val="auto"/>
          <w:sz w:val="24"/>
          <w:szCs w:val="24"/>
          <w:lang w:val="en-US" w:eastAsia="zxx" w:bidi="en-US"/>
        </w:rPr>
        <w:t xml:space="preserve">27 СИ ФА                            </w:t>
      </w:r>
      <w:r>
        <w:rPr>
          <w:rFonts w:eastAsia="Times New Roman" w:cs="Verdana" w:ascii="Verdana" w:hAnsi="Verdana"/>
          <w:b/>
          <w:bCs/>
          <w:color w:val="auto"/>
          <w:sz w:val="18"/>
          <w:szCs w:val="18"/>
          <w:lang w:val="en-US" w:eastAsia="zxx" w:bidi="en-US"/>
        </w:rPr>
        <w:t>Самара, 27.07.07г.</w:t>
      </w:r>
      <w:r>
        <w:rPr>
          <w:rFonts w:eastAsia="Times New Roman" w:cs="Verdana" w:ascii="Verdana" w:hAnsi="Verdana"/>
          <w:color w:val="auto"/>
          <w:sz w:val="24"/>
          <w:szCs w:val="24"/>
          <w:lang w:val="en-US" w:eastAsia="zxx" w:bidi="en-US"/>
        </w:rPr>
        <w:t xml:space="preserve">                                                                                                                                                                          </w:t>
      </w:r>
      <w:r>
        <w:rPr>
          <w:rFonts w:eastAsia="Times New Roman" w:cs="Verdana" w:ascii="Verdana" w:hAnsi="Verdana"/>
          <w:b/>
          <w:bCs/>
          <w:color w:val="auto"/>
          <w:sz w:val="18"/>
          <w:szCs w:val="18"/>
          <w:lang w:val="en-US" w:eastAsia="zxx" w:bidi="en-US"/>
        </w:rPr>
        <w:t xml:space="preserve">                                                                                                                                      </w:t>
      </w:r>
      <w:r>
        <w:rPr>
          <w:rFonts w:eastAsia="Times New Roman" w:cs="Verdana" w:ascii="Verdana" w:hAnsi="Verdana"/>
          <w:color w:val="auto"/>
          <w:sz w:val="24"/>
          <w:szCs w:val="24"/>
          <w:lang w:val="en-US" w:eastAsia="zxx" w:bidi="en-US"/>
        </w:rPr>
        <w:t xml:space="preserve">                                                        </w:t>
      </w:r>
    </w:p>
    <w:p>
      <w:pPr>
        <w:pStyle w:val="Normal"/>
        <w:rPr/>
      </w:pPr>
      <w:r>
        <w:rPr>
          <w:rFonts w:eastAsia="Verdana" w:cs="Verdana" w:ascii="Verdana" w:hAnsi="Verdana"/>
          <w:color w:val="auto"/>
          <w:sz w:val="24"/>
          <w:szCs w:val="24"/>
          <w:lang w:val="en-US" w:bidi="en-US"/>
        </w:rPr>
        <w:t xml:space="preserve">                   </w:t>
      </w:r>
      <w:r>
        <w:rPr>
          <w:rFonts w:eastAsia="Times New Roman" w:cs="Verdana" w:ascii="Verdana" w:hAnsi="Verdana"/>
          <w:b/>
          <w:bCs/>
          <w:color w:val="auto"/>
          <w:sz w:val="24"/>
          <w:szCs w:val="24"/>
          <w:lang w:val="en-US" w:bidi="en-US"/>
        </w:rPr>
        <w:t>ДЕЙСТВИЕ ФА-ВОЛИ В 16-рице ЧЕЛОВЕКА</w:t>
      </w:r>
    </w:p>
    <w:p>
      <w:pPr>
        <w:pStyle w:val="Normal"/>
        <w:rPr>
          <w:rFonts w:ascii="Verdana" w:hAnsi="Verdana" w:eastAsia="Times New Roman" w:cs="Verdana"/>
          <w:b/>
          <w:b/>
          <w:bCs/>
          <w:color w:val="auto"/>
          <w:sz w:val="12"/>
          <w:szCs w:val="12"/>
          <w:lang w:val="en-US" w:eastAsia="zxx" w:bidi="en-US"/>
        </w:rPr>
      </w:pPr>
      <w:r>
        <w:rPr>
          <w:rFonts w:eastAsia="Times New Roman" w:cs="Verdana" w:ascii="Verdana" w:hAnsi="Verdana"/>
          <w:b/>
          <w:bCs/>
          <w:color w:val="auto"/>
          <w:sz w:val="12"/>
          <w:szCs w:val="12"/>
          <w:lang w:val="en-US" w:eastAsia="zxx" w:bidi="en-US"/>
        </w:rPr>
      </w:r>
    </w:p>
    <w:p>
      <w:pPr>
        <w:pStyle w:val="Normal"/>
        <w:ind w:left="-709" w:right="0" w:firstLine="283"/>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Давайте рассмотрим, как выражается ФА-Воля в 16-це человека. Это Владыка сказал. Значит, пошли сверху вниз:  от ДО до Образа Отца.  </w:t>
      </w:r>
    </w:p>
    <w:p>
      <w:pPr>
        <w:pStyle w:val="Normal"/>
        <w:ind w:left="-709" w:right="0" w:firstLine="283"/>
        <w:rPr>
          <w:rFonts w:ascii="Verdana" w:hAnsi="Verdana" w:eastAsia="Times New Roman" w:cs="Verdana"/>
          <w:color w:val="auto"/>
          <w:sz w:val="12"/>
          <w:szCs w:val="12"/>
          <w:lang w:val="en-US" w:eastAsia="zxx" w:bidi="en-US"/>
        </w:rPr>
      </w:pPr>
      <w:r>
        <w:rPr>
          <w:rFonts w:eastAsia="Times New Roman" w:cs="Verdana" w:ascii="Verdana" w:hAnsi="Verdana"/>
          <w:color w:val="auto"/>
          <w:sz w:val="12"/>
          <w:szCs w:val="12"/>
          <w:lang w:val="en-US" w:eastAsia="zxx" w:bidi="en-US"/>
        </w:rPr>
      </w:r>
    </w:p>
    <w:p>
      <w:pPr>
        <w:pStyle w:val="Normal"/>
        <w:ind w:left="-709" w:right="0" w:firstLine="709"/>
        <w:rPr/>
      </w:pPr>
      <w:r>
        <w:rPr>
          <w:rFonts w:eastAsia="Times New Roman" w:cs="Verdana" w:ascii="Verdana" w:hAnsi="Verdana"/>
          <w:b/>
          <w:bCs/>
          <w:color w:val="auto"/>
          <w:sz w:val="24"/>
          <w:szCs w:val="24"/>
          <w:lang w:val="en-US" w:eastAsia="zxx" w:bidi="en-US"/>
        </w:rPr>
        <w:t>16.</w:t>
      </w:r>
      <w:r>
        <w:rPr>
          <w:rFonts w:eastAsia="Times New Roman" w:cs="Verdana" w:ascii="Verdana" w:hAnsi="Verdana"/>
          <w:color w:val="auto"/>
          <w:sz w:val="24"/>
          <w:szCs w:val="24"/>
          <w:lang w:val="en-US" w:eastAsia="zxx" w:bidi="en-US"/>
        </w:rPr>
        <w:t xml:space="preserve">  Значит, ФА-Воля в Доме, в Доме Отца, естественно. Фа-Воля в ДО чем выражается? Для себя думайте. Теперь думайте, мы будем думать. Деятельностью условий. Вот ДО складывает условия, а чтобы условия действовали, нужно что? ФА-Воля. Я подчеркиваю: не Воля ФАОМг. Складываются условия между собой Волей ФАОМг. А вот действуют условия, применяются, когда условия конкретно действуют ФА-Волей. Смотрите: Теофа стягивает разные условия и складывает их между собой, чтобы они сложились в схему. Ну, там, чтобы они сложились в ситуацию, единственное новое условие, а вот само действие условия и синтез условий направляется ФА-Волей. В итоге одна Воля складывает, другая направляет действие. ФА-Воля направляет действие.  Поэтому, какое бы условие в ДО у вас не действовало, для вас это направление ФА-Воли. Причем хитрость заключается в том, что любое условие, даже неадекватное, стимулируется ФА-Волей. Только, пожалуйста, неадекватное условие - это не значит, что ФА-Воля сделала эти  условия. Вдумайтесь:  задача ФА-Воли не делать условие, не вносить содержание, что делать в этом условии, а просто активировать, чтобы это условие действовало. Кто вносит содержание в это условие, определяет, какое условие должно быть? Ваш ДО. И вот здесь есть одна из самых жестких проблем, на которой  спотыкаются ученики, выражая ФА-Волю.  Содержание условий, т.е. условия вашей жизни определяются вашими  предыдущими  насыщенностями, т.е. то, что вы сделали в Сансаре в предыдущей своей жизни, т.е. вашими накоплениями. И вот когда ваша насыщенность сложилась, Фа-Воля просто заставляет это что? Действовать. И вот здесь ваша насыщенность действует положительно  или отрицательно. И то, и другое направляется ФА-Волей. Положительное приведет к вашему росту, отрицательное приведет к вашему падению. Но ведь не ошибается тот, кто не действует, да? Или преодолением  мы растем. Значит, когда действие ФА-Воли на ваши отрицательные накопления привело у вас к падению, привело, и ФА-Воля знаете, что делает? Не смягчает, а усиляет отрицательные действия. Т.е. смотрите…  Вы сейчас… О! Кстати! Стяжание статусов. Вы сейчас Теофиты. У вас сложился отрицательный объем, и ФА-Воля усиляет действие этого отрицательного объема на статус Теофита.                                                                                                                              Вы стали Аспектом. Это прямая фиксация огня ФАОМг. Тут же ФА-Воля ваши отрицательные накопления усиляет на статус Аспекта. Т.е. огонь ФАОМг аспектный, данный вам, не просто фиксирует в вас Аспекта, а ФА-Волей усиляет ваши негативные накопления, чтобы они взорвались и быстрее отработались.                          Ну, уж о Логосе и говорить не надо: не просто усиляет, а автоматически вокруг вашей жизни это все отстраивается. Вот статус. Увидели? Т.е. и по мере вашей подготовки, посвящений, каких-то других  качеств, ФА-Воля обязательно на посвящения усиляет это, на вашу присутственность усиляет это. Вот смотрите: у вас есть отрицательные качества, но вы работаете по 30 присутствиям. Значит, эти отрицательные качества легко размазать по 30-ти присутствиям, и на каждом присутствии они станут что? Мелкими, и вы их перестаете замечать. Но отработать их уже легче. Вы не работаете по 30-ти присутствиям, работаете по 4-ем. В итоге, размазывая по 4-ем, они становятся крупными, и отработать их тяжелее. Вы живете только физикой, не ходите по присутствиям, говорите : «Да …»- и т.д. и т.д. «То, что там Синтезы, и Виталик говорит, я сама дойду, что мне Владыки, я и сама с усам.»  И все отрицательное фиксируется на физике, и вы должны отработать это только физикой. Увидели? И это делает ФА-Воля.  Вопрос: зачем мы каждый раз вас водим на 92-ое присутствие, ну, 32-ое в/ст? Ой, на 96-ое. Ну, на 92-ое - это ФА-Синтез, Синтезами ФА. Затем, чтобы вы быстрее  размазывали свои накопления по присутствиям, потом ФА-Воля собирала то, что отработалось, и вам легче было пройти это. Легче было бы сжечь это. Вот оно действие ФА-Воли в ДО. Поэтому присутствия  с одной стороны  - хорошо, вы по ним работаете, с другой стороны есть нелинейный процесс присутствия, когда они помогают вам преодолеть  вашу некомпетентность в чем-то. Поэтому очень вам советую: чаще и быстрее ходите по присутствиям , добивайтесь, чтоб вы там видели и стояли. Знаете, зачем  мы добиваемся, чтобы тело стояло?  Потому что если тело стоит, по присутствиям точно размазывается весь опыт тела, а кто держит Теофу? Тело. А если тело не стоит, и вы слышите Владыку головой на физике? То Теофа раскручивается вокруг ваших ушей. Разница объемов опыта, специально говорю, разница объемов опыта, который вы отрабатываете,  большая. Взвесьте уши,  взвесьте ваше тело. Чувствуете разницу? Я, конечно, понимаю, что душа - это 4 г, и даже ушей хватит для души по отработке. Но отрабатывать слухом и отрабатывать телом - это разные вещи. А т.к. Теофа предполагает  Волю  и работу с телом, то ФА-Воля, прежде всего, концентрируется на чем? На центровке и на теле. </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А во 2-ом этапе на чем концентрируется?  На головерсуме и униматрице. Почему? Потому что сама Воля ФА является 3-ей. И вот понятие Воли заряжает вначале центровку и тело, а потом включается, что это 3-е ФА, и идет заряд головерсума и униматрицы. Головерсум - это сложение правильных взглядов в вашем трансформере, позиция наблюдателя. И эти правильные взгляды выражаются вашими практиками, которые, насыщаясь деятельностью ФА-Воли, отрабатывают ваши какие-то некорректности по всем присутствиям. А униматрица, получая активацию ФА-Воли, внутри складывает накопления души.  Т.е. из элементов униматрицы внутри складывается, в головерсуме - трасформер, в униматрице складывается душа, цельная душа в синтезе всех чакр. И Фа-Воля насыщает, чем живет душа, чем она активируется, чем она  развертывается. Увидели?</w:t>
      </w:r>
    </w:p>
    <w:p>
      <w:pPr>
        <w:pStyle w:val="Normal"/>
        <w:ind w:left="-709" w:right="0" w:firstLine="709"/>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В итоге, ФА-Воля в Доме Отца направляет деятельность любых условий. Но начинает это с центровки, с головерсума. Ну, это с цетровки головерсума и с телесной униматрицы - связка. Т.е. насколько душа с телом, и настолько головерсум с центровкой. Так, у вас есть центровка 15-ти присутствий.  Ваш трасформер видит центровку 15-ти присутствий или нет? Не видит, хотя центровка есть, и ФА-Воля не действует. Потому что с одной стороны центровка есть, мы выросли, а с другой стороны вы не готовы к ней. У вас сейчас 27-ой Синтез, пополам, центровка какая? 14. Я почти о вас сказал, ага? И вот вы сейчас должны быть минимум в центровке  14-ти, автоматически действующей, т.е. как Человек Мг. Но если какие-то ваши накопления  не позволяют вас там…иметь,  или чтоб вы там были, и головерсум ваш не видит этот 14-ый присутственный подход, то на вас ФА-Воля будет уже действовать не с позиции Человека Мг-ки  14-ого присутствия, а с позиции там, где вы сейчас находитесь. Вы своим головерсумом что сейчас видите? Увидели? Вот это называется выражение ФА-Воли центровкой  головерсума в каждом условии. И вот если вы сейчас видите  астрал, не смотря на центровку  14-ти присутствий 27-го Синтеза, вы, извините…  Увидели, да? Даже 27-ой Синтез видите под ракурсом астрала. На улице дождь, да? Стихия воды. Уже перестал. Поэтому зафиксируйте: деятельность условий определяется центровкой головерсума . Это к ДО относится,  деятельность условий определяется центровкой головерсума, в скобочках - то, сколькими присутствиями вы видите. И 2-ое: телесностью униматрицы, в скобочках - души. Ну, телесностью души будет понятнее. Ну, самый простой пример: вы от души делаете телом или нет? Правильно? И вот если от души делаете телом, Фа-Воля действует. Если вы не от души это делаете телом, ФА-Воля что? Не действует. Знаете, иногда тело заставляют делать, ну, как насилие над телом. Ну вам же не нравится, когда над телом насильничают. Вам нравится, чтоб было от души. И когда от души - слово нравится, а когда насилие над телом, и вам не хочется, но вас заставляют это сделать - это элемент насилия ФА-Волей. Кстати, это относится,  в том числе и к  детям. Поэтому надо искать такие методы воспитания, чтобы убеждать, но не насильничать. И тогда ФА-Воля в детях развивается. А если вы, насильничая, заставляете это делать, не объясняя зачем и не находя методов преодоления нежелания это делать, вы постепенно убиваете в детях элемент волевитости действий, не сложения их, а волевитости действий, а потом  удивляетесь, почему дети такие, как тряпка, выросли. Вроде и выросли, и активны, а не хотят ничего делать. Не деятельностны. Потому что убили в них всю деятельность  своим заставлением  делать то, что детям не нравится. Я понимаю, что некоторым детям не нравится делать то, что положено, но вы должны не заставлять их делать насилием, а что делать? Объяснять. До тех пор, пока ребенок не поймет, что это важно.  И после этого он будет  сам это делать.  Т.е. правильная стимуляция.  В итоге вывод: правильная стимуляция ведет к телесной душевности, неправильная не ведет, ну, это, как в жизни. Это уже можно сделать вывод из жизни. Но это ФА-Воля, действующая в условиях. Поэтому чтобы тело действовало от души, его надо обязательно правильно стимулировать. И не надо смущаться этого. Тут много разных интересных смыслов. А надо сознательно и естественно к этому относится. Ну, душевная стимуляция. Женщины специально красятся, одеваются, чтоб обратить на себя внимание - телесная стимуляция, вот  самый элементарный пример. Это на значит, что женщина, находясь замужем, хочет, чтобы все мужчины на неё повесились. Нет, это эффект душевной телесности, когда некоторым женщинам, не всем, для души обязательно приятно, чтобы она выглядела всегда по телу корректно, как она привыкла выглядеть.  Некоторым это не важно, но большинству это важно. Вот это заложено в телесной душевности  женщин. А некоторые потом это прекращают делать, потому что преодолевают это там какой-то своей униматрицей. И тут нет показателей, что хорошо, что плохо - каждому свое. Вопрос, что ФА-Воля направляет таким действием в вас. Ага? Все, дальше идем.</w:t>
      </w:r>
    </w:p>
    <w:p>
      <w:pPr>
        <w:pStyle w:val="Normal"/>
        <w:ind w:left="-709" w:right="0" w:firstLine="709"/>
        <w:rPr>
          <w:rFonts w:ascii="Verdana" w:hAnsi="Verdana" w:eastAsia="Times New Roman" w:cs="Verdana"/>
          <w:color w:val="auto"/>
          <w:sz w:val="12"/>
          <w:szCs w:val="12"/>
          <w:lang w:val="en-US" w:eastAsia="zxx" w:bidi="en-US"/>
        </w:rPr>
      </w:pPr>
      <w:r>
        <w:rPr>
          <w:rFonts w:eastAsia="Times New Roman" w:cs="Verdana" w:ascii="Verdana" w:hAnsi="Verdana"/>
          <w:color w:val="auto"/>
          <w:sz w:val="12"/>
          <w:szCs w:val="12"/>
          <w:lang w:val="en-US" w:eastAsia="zxx" w:bidi="en-US"/>
        </w:rPr>
      </w:r>
    </w:p>
    <w:p>
      <w:pPr>
        <w:pStyle w:val="Normal"/>
        <w:ind w:left="-709" w:right="0" w:firstLine="709"/>
        <w:rPr/>
      </w:pPr>
      <w:r>
        <w:rPr>
          <w:rFonts w:eastAsia="Times New Roman" w:cs="Verdana" w:ascii="Verdana" w:hAnsi="Verdana"/>
          <w:b/>
          <w:bCs/>
          <w:color w:val="auto"/>
          <w:sz w:val="24"/>
          <w:szCs w:val="24"/>
          <w:lang w:val="en-US" w:eastAsia="zxx" w:bidi="en-US"/>
        </w:rPr>
        <w:t>15.</w:t>
      </w:r>
      <w:r>
        <w:rPr>
          <w:rFonts w:eastAsia="Times New Roman" w:cs="Verdana" w:ascii="Verdana" w:hAnsi="Verdana"/>
          <w:color w:val="auto"/>
          <w:sz w:val="24"/>
          <w:szCs w:val="24"/>
          <w:lang w:val="en-US" w:eastAsia="zxx" w:bidi="en-US"/>
        </w:rPr>
        <w:t xml:space="preserve"> Дальше идем - центровка. Что направляет ФА-Воля в центровке? Тоже будем различать. Центровка - это синтез присутствий, где вы в центре находитесь. Но это не ФА-Воля делает. Вот синтезирует присутствия в Теофу Воля ФАОМг, когда несколько присутствий сложились, и потом вы начали идти в центровку этих присутствий. Но вы попадаете в центровку только накоплениями, внутренними накоплениями всех присутствий. И вот когда внутренние накопления сложились из всех присутствий, вы стали на центровку этих присутствий. И вот это, внутренние накопления, которые становятся в центровку - это определяется ФА-Волей. Т.е. задача Теофы и Воли ФАОМг сложить присутствия и сказать, вот сейчас сложить 27 и сказать: вы должны быть на 14-ом. И на вас фиксировать Теофу, допустим, 14-го присутствия в центровке, допустим. По идее вы должны быть на 27-ом, да? Но потом включается ФА-Воля, собирает все ваши лучшие накопления 27-ми присутствий внутренние, складывает их между собой - я вчера это рассказывал чуть-чуть, и определяет: ваша центровка сейчас не готова стоять на 14-ом присутствии, вы готовы стоять на 7-ом. Не важно, что у вас сейчас 27-ой Синтез, 27-ой огонь, по вашим внутренним  накоплениям вы воспринимаете мир  сейчас семерочкой. И вот по Теофе вы готовы к 14-му, и в Воле ФАОМг, а по ФА-Воле ваши накопления, ну, ваша синтез-реализация, только что проходили в практике, готова к 7-ому. Что у вас включится? 7-ая центровка. И что бы ты ни  делал, как бы я вас сейчас не стимулировал, сколько бы огня не давал, сколько бы Владыка вам огонь не давал, понимаете? Я слово «я давал» - я не оговорился.  </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Я, допустим, захочу вас поднять как группу, я специально говорю - я это не смогу сделать. Знаете почему? Этот огонь сразу же будет идти куда? На активацию вашей 7-ой центровки. Никогда в жизни я сам не подниму на 14-ое. Это я говорю тем, кто говорит: «Сами всех поднимем». Но поднимите. ФА-Воля не позволит. Увидели? Сколько бы Владыка сейчас не направлял вам больше огня, чтобы вы опухли от этого огня и, как воздушные шарики, взлетели. Помните, как в «Гарри Поттере» тетка летала над городом? Вот это будет состояние от объема огня. Т.е. вы не сможете устойчиво взойти на 14-ое присутствие, а просто будете висеть в воздухе и кричать: «А-а-а-а! Огня много! Когда я его усвою?! Опустите меня на землю!» Потому что вы готовы только к 7-му присутствию. Не видели в фильме - не важно, там просто показывали, как опухшее тело висело в воздухе и летало над городом, крича - намагичил, называется, товарищ.</w:t>
      </w:r>
    </w:p>
    <w:p>
      <w:pPr>
        <w:pStyle w:val="Normal"/>
        <w:ind w:left="-709" w:right="0" w:firstLine="709"/>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Поэтому ФА-Воля никогда не позволит вам получить центровку выше, чем ваши внутренние, чем сложение ваших внутренних накоплений по всем присутствиям. Вот это с центровкой.  Пишите- пишите, это стоит запомнить. Легко это кажется сейчас, пока в огне ФА-Воли я вам это объясняю. «Подумаешь, мелочь!» Выйдете за дверь, и я вам скажу: развей свою центровку с 7-ой по 14-ую. Как будешь это делать? И вы должны будете вспомнить  этот материал. Если вы его не запомните, любой ваш ответ будет признан неправильным. Увидели, как все жестко? Это центровка. Вы должны видеть синтез внутренних накоплений, меняющий позицию центровки ФА-Волей. Запомните: позиция  центровки, ну, допустим, снизу вверх меняется синтезом внутренних накоплений ФА-Волей, ничем другим, настолько это глубоко и важно.</w:t>
      </w:r>
    </w:p>
    <w:p>
      <w:pPr>
        <w:pStyle w:val="Normal"/>
        <w:ind w:left="-709" w:right="0" w:firstLine="709"/>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А вот сложение присутствий делает Теофа и Воля ФАОМг. Т.е. мы сейчас можем сказать: вокруг нас сейчас крутится Теофа 27-го присутствия. Правильно скажем? Правильно. Вы сейчас всей группой находитесь в огне 27-го присутствия, Владыка Кут Хуми вас поддерживает- это Теофа ФА, увидели? Вот она складывает огонь 27-го присутствия, чтобы вы в нем были, потому что вы пришли на Синтез ФА, и независимо от вашей подготовки 27 Синтез ФА включает вам огонь 27-ой, 27 присутствий и крутит Теофу 27-ми присутствий, и мне, как ведущему, легче работать. Я, выражая Синтез, не поддерживаю уже вас на 27-ом присутствии, мне это не надо. Вас огонь, сама Теофа ФА, Воля ФАОМг в этом держат, потому что это заложено в законах Синтеза. </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Но как только доходит до действия на 27-ом присутствии у вас лично у каждого  срабатывает центровка. Включается ФА-Воля и говорит: «Виталий, ну и что, что ты в огне 27-го присутствия, а ты посмотри каждый из них кто в чем?» И начинается выравнивание группы, где каждый из вас становится в центровку своих внутренних накоплений по всем присутствиям. Выровнявшись, складывается выравнивание всех центровок между собой, и получается средняя центровка группы. Попробуйте сейчас сосканировать среднюю центровку группы. Кстати, довольно высоко,  13-ое присутствие - это высоко, сразу скажу, высоко, не ожидал, называется. Молодцы! 13-ое. Я б дал меньше. Знаете, как в фильме, после того, что я прогнул , ну, может быть я там на мыслеобразах засканировался, 13-ое присутствие по внутреннему, подчеркиваю, по внутреннему. Т.е. у каждого из вас своя центровка, посередине вы стали… А-а-а, ну, да, еще и я учитываюсь, я же тоже с группой, я же не могу, ну да, выровнялись - 13-ое присутствие. Но все равно молодцы. То, что вы на этом выровнялись - это высоко. Хотя задумайтесь: почему Логоическое Правление? Фиксация каких-то накоплений. Ну, в общем, тут учитывается не только ваше состояние сейчас, в сию секунду, а еще и какие-то последние действия в течение последних суток, двух, трёх, может быть неделю, может быть, как раз вот проверенные мыслеобразы  тоже вас зафиксировали, логоичность в вас записала, что вы там нафиксировали, наделала. Ну,  в общем, хорошая центровочка. Увидели? </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И вот какой бы огонь 27-го присутствия не давали, Теофа будет действовать, кто смог усвоить, а центровка будет 13-ая, хоть лопни. И вы сможете взять из 27-ми единиц огня, сколько автоматически? 13. Сами. А с 14-ой по 27-ой должен,  что делать? Ведущий давать такие примеры, такие стимуляции, такие провокации, чтобы вы на остальные 14 единиц огня хоть как- то открывались, хоть как-то стимулировались, хоть как-то были активны. Т.е. 13 войдет автоматически, а 14 войдет мастерством ведущего. Только, пожалуйста, он не ведет в огне. Он, ведущий, должен строить темы так, чтобы вас отстимулировать, заинтриговать, ввести в остальные виды огня, которые вы автоматически взять не можете, хотя он на вас автоматически действует. Увидели? Вот это ФА-Воля на Синтезе. Это я ведущим подсказываю, зачем нужен ведущий - вот для этого. Это одна из главных задач ведущего - активировать в более высокие огни, чем может взять по центровке группа. Хотя огонь идет, вы понимаете, огонь идет и идет, ну, и пускай идет, а вопрос же в том, чтобы люди его взяли. Вот поэтому нужен ведущий Синтеза. Вопрос не в том, что огонь идет, а вопрос в том, как вы его возьмете. Поэтому у одних ведущих людям нравится, потому что они чувствуют, что даже если они ничего не понимают, их пробивает и в них больше входит огня, они входят в это.  А у других ведущих не нравится, почему?  Нет игры на повышение центровки группы. Т.е. когда не стимулируют, не провоцируют, не объясняют, ну, что-то там… не помогают группе перестроиться, а сохраняют группу в том огне, в котором она есть. Я сейчас говорю не только для ведущих, я сейчас говорю для ведущих групп и Домов, это тоже самое, только на Синтезе это с позиции Синтеза, а на группе вы должны делать с позиции группы, но та же самая работа. И вот если вы это делаете - людям интересно, даже если они 100 раз это слышали. Потому что им интересно внутренне взойти в более высокий объем огней. Допустим, взять не 13 огней, а 15, те сразу чувствуют, что он подрос, он больше огня взял. Да, 27-ые темы мы даем, но он смог с 13-го на 15-ый перестроится.  Выйдя за дверь,  скажет: «О-о-о! Я вырос. Я чувствую больше огня, интересней. Не знаю почему, но интересней.» Вот это «не знаю почему» - это  он не может расшифровать, но вырос объем огня, который он смог взять по центровке вместе с группой. Ну, допустим, кто-то здесь сидит с центровкой на 3-ке, кто-то сидит с центровкой на 20-ке. И если человек с 3-ей центровкой подтянется на 3-4-5 позиций к 13-ой - он вырастит, а человек с 20-ой центровкой скажет: «Фу, на этой группе мне было не интересно!»  Я вижу, что все возожглись, а он идет, так удивленно: «Да, вы возожглись? А я что-то не возжегся».  Хотя подготовка хорошая. Что не возжегся? Да потому что у него центровка 20-ая, он держал группу на 13-ом, выравнивал. Значит, надо стимулировать  еще и 20-ых, чтобы они дошли до 27-ого. Но это уже более тонкая вещь. Вот эти активации направляются ФА-Волей.</w:t>
      </w:r>
    </w:p>
    <w:p>
      <w:pPr>
        <w:pStyle w:val="Normal"/>
        <w:ind w:left="-709" w:right="0" w:firstLine="709"/>
        <w:rPr>
          <w:rFonts w:eastAsia="Times New Roman"/>
        </w:rPr>
      </w:pPr>
      <w:r>
        <w:rPr>
          <w:rFonts w:eastAsia="Verdana" w:cs="Verdana" w:ascii="Verdana" w:hAnsi="Verdana"/>
          <w:color w:val="auto"/>
          <w:sz w:val="12"/>
          <w:szCs w:val="12"/>
          <w:lang w:val="en-US" w:eastAsia="zxx" w:bidi="en-US"/>
        </w:rPr>
        <w:t xml:space="preserve"> </w:t>
      </w:r>
    </w:p>
    <w:p>
      <w:pPr>
        <w:pStyle w:val="Normal"/>
        <w:ind w:left="-709" w:right="0" w:firstLine="709"/>
        <w:rPr/>
      </w:pPr>
      <w:r>
        <w:rPr>
          <w:rFonts w:eastAsia="Times New Roman" w:cs="Verdana" w:ascii="Verdana" w:hAnsi="Verdana"/>
          <w:b/>
          <w:bCs/>
          <w:color w:val="auto"/>
          <w:sz w:val="24"/>
          <w:szCs w:val="24"/>
          <w:lang w:val="en-US" w:eastAsia="zxx" w:bidi="en-US"/>
        </w:rPr>
        <w:t xml:space="preserve">14. </w:t>
      </w:r>
      <w:r>
        <w:rPr>
          <w:rFonts w:eastAsia="Times New Roman" w:cs="Verdana" w:ascii="Verdana" w:hAnsi="Verdana"/>
          <w:color w:val="auto"/>
          <w:sz w:val="24"/>
          <w:szCs w:val="24"/>
          <w:lang w:val="en-US" w:eastAsia="zxx" w:bidi="en-US"/>
        </w:rPr>
        <w:t xml:space="preserve"> Следующий шаг - посвящение. Попробуйте вообразить, что делает ФА-Воля в посвящениях. Я прохожу  по 16-рице, потому что ФА-Воля стимулирует деятельность. А если вы увидите деятельность  каждой позиции - вы увидите полный объем деятельности 16-рицы. Судя по многим показателям, вам именно этого не хватает. Это не только вам, это во многих Домах. Самые знаменитые мыслеобразы: «Поддержать целостность 16-цы на присутствиях».  Ответ: без вас справятся. 16-рицы. Идиотизм, называется:  16-рицу поддержим, а ты где? Второму написал, 2 раза подавал одно и то же, не понял. Я говорю : «А ты тогда где? А ты тогда кто? Если ты поддерживаешь целостность 16-цы там, то чем ты это поддерживаешь? Собою? Значит, 16-ца сама по себе твоя, а ты сам по себе. Значит, ты не в 16-це, поэтому она и не целостна». Видите, какая обратная логика. Это вот с 14-ой позиции. Поэтому мы сейчас разбираем  деятельность 16-цы, чтобы вы знали, что она действует. И независимо от вас и только в синтезе с вами.</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Итак, 14-ое посвящение что делает? Ой, простую вещь делает. Смотрите, когда посвящение входит в человека, это посвящение тут же включает стимуляцию всех его действий. И вот если у него накоплены действия к этому посвящению, то тело огонь посвящения возжигает, тут же стимулирует, ну, какую-то задачу действовать. Тело сразу  чувствует, что оно возожглось на действия. А вот если входит огонь посвящения, и внутреннего действия на это посвящение у человека еще не наработано, то получается то, что описывал Левушка в «Двух жизнях» : тело стоит и … (показывает).   «А! О! Вот это разряд вошел!» Ну, как электрический стул. И стоят 2 свидетеля. Помните, как с Вициным?                                                                                  - А! А! А! А!                                                                                                                                                                                                 - Не уйдешь! Посвятим!                                                                                                                                                              Смешно? А вот у Левушки в «Двух жизнях», у Льва Николаевича, описано именно такое посвящение. Я, читая, сразу Вицина  вспомнил. Очень четко: 2 свидетеля, крупные ребята, и дрожание тела от посвящения. Я понимаю, что в предыдущем, в предыдущей эпохе, огонь только так  действовал на тело, и многие тела были не готовы, и хоть так его брали. Осознайте: вот эта  фиксация                     посвящения с 2-мя свидетелями была необходима только для того, что огонь по-другому в это тело не входил.  Знаете, почему нужно было 2 свидетеля? Закон троицы, огонь действовал троично. И центральный огонь шел на посвящаемого, а дополнительные 2 огня по троице шли на свидетелей.  И этим огнем троичность в этом человеке поддерживалась. Грубо говоря, тела 5 расы не готовы были выражать сразу троичность огня. Они выражали огонь только единицей своего посвящения. 2 другие позиции троичности шли на свидетелей. </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Поэтому мы и требуем,  у наших учеников, чтобы в Новой эпохе они посвящения, что сделали? Подтвердили. Потому что по методике Синтеза вы обязаны и можете выдержать четверичность огня.  Теперь вообразите: приходит немощный ученик 5-ой расы, крича: «У меня 7-ое посвящение! Я - Владыка».  И вы осознаете, что из 7-ми посвящений он брал только 1 единицу, у него 7 единиц огня на 21-у. Остальные 14 у его свидетелей. И вы приходите и говорите: «У меня тоже 7 посвящений, ну и что?» А у вас 7 посвящений в Новой эпохе, каждое посвящение  идет с 4-мя единицами огня, 7х4=28.  И вот у него 7 единиц огня из 5-ой расы, а у вас 28, и у обоих 7-ое посвящение. Только в предыдущем 7-ое посвящение - это Владыка, а в Новую эпоху это всего лишь Явленный. Разница огней неимоверно разная. Кто стимулирует количество и деятельность огней в посвящении? ФА-Воля.  И вот стимулируя этот огонь, она заряжает этим огнем на соответствующую деятельность этого посвящения.  И если тело не готово, оно вот так потрусилось в огне и должно срочно искать новый вид деятельности, чтобы применить огонь, иначе ФА-Воля его… (стучит по столу) Достанет, ибо ты посвятился - применяй! Это жесткий закон. А в Новой эпохе, если ты взял посвящение всем огнем своим, и у тебя есть предварительно накопленная  деятельность, этот огонь  зарядил ее, и ты сразу побежал по-новому что-то исполнять и делать, не боясь этого.  Увидели? Вот это действие ФА-Воли в посвящениях. </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И вот у вас по мере роста в Синтезе есть посвящения, приближенные к 5-ой расе, когда деятельности нет, но огнем и Синтезом вы дошли, и у вас стимулируются посвящения, а потом накручивается заряд на новое действие. И наоборот, когда вы накопили правильной  деятельностью уже какую-то подготовку посвящения, приходит огонь, начинается посвящение, и вы просто определяете свое действие в более совершенном режиме, чем вы видели. Некоторые из вас себя  унижали, не видели, их унижали по жизни, как тряпку размазывали, а по своим действиям они были готовы к более совершенным ученическим действиям по более высоким посвящениям. А некоторые из вас наоборот были в амбициях и в гордыни, говоря: «Мы крутые перцы, хоть и женского пола!» Пришло посвящение, а деятельности нет, только крутой перец вертится. И Дочь - тьфу, на! Ну, в общем, отрабатывает из перца перчиху, заставляя действовать правильно по жизни, без амбиций и всяких других проявлений. И так, и так работает. И такие, и такие сейчас здесь сидят. И некоторых стимулируют, и легко и статус , и все у вас. Потому что накопление деятельности соответствует. Кстати, накопление Духа соответствует и Света. А некоторых не стимулирует, не возжигает, он не знает, что делать, потому что не соответствуют накопления  Духа и Света.  </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Кстати-кстати, там в одном из мыслеобразов у кого-то : «Определяю накопления Духа».  Так звучит, случайно. Я прописал, что это не ваша компетенция, но намекаю, что если вы не измените свою пизицию, то сообщаю, что Духом в 5-ой расе занимался Отец, а сейчас занимается Дочь. Дальше продолжать? Если только вы попытаетесь определить Дух, даже у себя, ваша голова будет висеть в Зале ФАОМг на судебном приеме, тело будет сожжено. Надеюсь, понятно?  Неприятно  звучит, но очень четко. Потому что не ваша компетенция отслеживать накопления Духа и определять Дух. Направлял Дух  в предыдущей расе Отец. Тоже не ваша компетенция - вы не Отец. Надеюсь понятно? А в Новой тоже Отец, но это делает еще Дочь Мг и плюс ФА-Владыки Теофы ФА Мория и Свет. Соответственно, если вы не Мория и Свет, то это тоже не ваша компетенция. Мы отнесли с Владыкой эту заявочку, причем, по-моему, у кого-то даже, как задача это стояло, - к мере глупости  человека, ответили просто: « Нет, и не ваша компетенция».  Но если эта пизиция у вас останется, то с позиции посвящения это доведется до наказания. Я не помню, у кого я это прочел, я вас не всех знаю, кто подавал там заявки. И не всех помню. Вот это действие с посвящением.</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И вот когда посвящение заявляет, вот своим посвящением, не правильные действия по жизни, то за эти не правильные  действия идет что? Соответствующее наказание. Зафиксировали? Вот это надо запомнить.  Отрицательное действие ФА-Воли в посвящении - это стимуляция у вас неправильных действий.  Нет, стимуляция - это не значит, специально на вас навязывают. Это когда изнутри вас действием ФА-Воли в посвящении достаются ваши лучшие накопления, связываются накопления между собой, чтобы вы их увидели, и что?  И стимулируется их выражение, когда вы на бумажке что-нибудь прописываете по поводу ваших накоплений, вы же по-другому думать не можете вашими посвящениями. И ФА-Воля показывает: «Ты смотри, что написал! По твоим посвящениям из тебя  вылазит вот то-то. Это некорректно! Эти взгляды, эти пизиции, эти действия надо менять!»  И лучше, если ты отследишь сам, или отследит другой ученик. Ну, это типа определять накопления Духа.  Увидели?  Там простой вопрос: а чем ты это делать будешь? Вот чем ты будешь определять накоплениями Духа? Вот подумайте.  С позиции ФА-Воли деятельности.  Вот чем ты будешь определять накопления  Духа? Вот  объясни, чем? Скажешь разумом - урою тут же, потому что разум ниже. Скажешь телом - тоже урою, потому что Дух выше тела.  Ни телом, ни разумом ты определять не можешь.  Ты можешь определять это Сансарой или Дхаммой созидания? А как? Центровкой? А как? Объясни мне технологию, как ты это определишь. </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Так вот развитие накоплений Духа, слово «развитие» - это новая стихия. Т.к. она 6-ая, относится к чему? К разуму или к посвящениям.  Определение накоплений Духа, слово «определенность» относится к головерсуму, к униматрице, где вы определились. Ну, или к синтезобразу максимум. А чем можно Дух определить по Слову Отца? Ничем. Потому что Дух фиксируется в Слове Отца Отцом по вашим накоплениям. Это крайне некорректное звучание. Вот ФА-Воля, вскрывая такие фразы у вас, - это не только в мыслеобразах, это по жизни, когда вы другим говорите, когда вы где-то пишите, - смотрите, что вы пишите и что вы говорите.  Оно показывает, где ваши посвящения корректны, а где через синтез ваших посвящений с вашими накоплениями достается из вас некорректность, и вы начинаете ляпать  какие-то фразы, которые сделать не можете, не компетентны сделать. И вот Фа-Воля радуется, стимулируя (чтобы) посвящение достало некомпетентную деятельность.   Сделав эту деятельность компетентно, т.е. преодолев неправильность, вы готовитесь что? К новому посвящению. Поэтому давая новое посвящение и активируя деятельность в новом посвящении, ФА-Воля тут же стимулирует что? Провокации, чтобы из вас достались некомпетентные позиции и начинает стимулировать эти провокации, чтобы вы готовились уже к какому? К следующему посвящению. Только, пожалуйста, посвящения дают ФА-Владыки Иерархии и ФА-Аватары, надеюсь, это понятно. Но ФА-Аватары, допустим - это ФА-проявленное, а 6-ка  управляет чем? 3-кой, т.е. ФА-Волей. И чтоб ФА-Аватары могли закрепить в вас посвящение ФА-проявленным, ФА-Воля  должна из вас достать все то лучшее, что прячется внутри посвящений и вокруг них. Ну, допустим, у вас 5 посвящений,  ФА-Воля тут же достает всякие связки на 6-ое, которые надо отработать и взойти. Увидели? Т.е. ФА-Воля стимулирует деятельность и на подготовку к посвящениям через провокации, и на развертку посвящений соответствующей деятельностью. Вот это 14-ая позиция. Дальше идем.</w:t>
      </w:r>
    </w:p>
    <w:p>
      <w:pPr>
        <w:pStyle w:val="Normal"/>
        <w:ind w:left="-709" w:right="0" w:firstLine="709"/>
        <w:rPr>
          <w:rFonts w:ascii="Verdana" w:hAnsi="Verdana" w:eastAsia="Times New Roman" w:cs="Verdana"/>
          <w:color w:val="auto"/>
          <w:sz w:val="12"/>
          <w:szCs w:val="12"/>
          <w:lang w:val="en-US" w:eastAsia="zxx" w:bidi="en-US"/>
        </w:rPr>
      </w:pPr>
      <w:r>
        <w:rPr>
          <w:rFonts w:eastAsia="Times New Roman" w:cs="Verdana" w:ascii="Verdana" w:hAnsi="Verdana"/>
          <w:color w:val="auto"/>
          <w:sz w:val="12"/>
          <w:szCs w:val="12"/>
          <w:lang w:val="en-US" w:eastAsia="zxx" w:bidi="en-US"/>
        </w:rPr>
      </w:r>
    </w:p>
    <w:p>
      <w:pPr>
        <w:pStyle w:val="Normal"/>
        <w:ind w:left="-709"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b/>
          <w:bCs/>
          <w:color w:val="auto"/>
          <w:sz w:val="24"/>
          <w:szCs w:val="24"/>
          <w:lang w:val="en-US" w:eastAsia="zxx" w:bidi="en-US"/>
        </w:rPr>
        <w:t xml:space="preserve">13. </w:t>
      </w:r>
      <w:r>
        <w:rPr>
          <w:rFonts w:eastAsia="Times New Roman" w:cs="Verdana" w:ascii="Verdana" w:hAnsi="Verdana"/>
          <w:color w:val="auto"/>
          <w:sz w:val="24"/>
          <w:szCs w:val="24"/>
          <w:lang w:val="en-US" w:eastAsia="zxx" w:bidi="en-US"/>
        </w:rPr>
        <w:t xml:space="preserve">Это очень и очень интересная деятельность. Ну, 13 - это вообще любимое число, - пассионарность. Что делает ФА-Воля с пассионарностью? С позиции деятельности, вам уже очень легко это. 2 вещи. Вначале разрабатывает пассионарность. Но если пассионарность будет действовать тотально, она все снесет, правда? Значит, ФА-Воля помогает пассионарности разработать, ну, как бы применить частями, не всем сразу, а какими-то возможными частями, разрабатывает пассионарность, если пассионарность есть у вас. 2-ое: активирует пассионарность на действие, чтобы пассионарность действовала. Давайте так: мало получить пассионарность, надо ее, что сделать? Суметь выразить. А уметь выражать пассионарность ты можешь только своей деятельностью. И вот ФА-Воля должна стимулировать вас на соответствующую деятельность, чтобы эта пассионарность у вас что? Вышла. </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Пример: получили вы статус Теофита. И лежите дома на печи. Нет, на диванчике, извините, сейчас уже не на печи, на диванчике лежат. И не хре… ничего не делает, говоря, что все само приложится. ФА-Воля включается и говорит: «Как?! Ты получил статус Теофита, через тебя звучит пассионарность Теофита, ты должен заряжать других людей, а ты ничего не делаешь!» И начинает накручивать тебя на деятельность, чтобы ты отдавал что-то людям, а ты не делаешь. Она накручивает, а ты не делаешь. В итоге вступает закон. Раз как Теофит не делаешь, как Чело не соображаешь, включается закон: пока гром не грянет - человек не перекрестится. Начинают сгущаться тучи на жизни человеческой, т.к. теофическую, чела ты не исполняешь, и гром по всем местам! Ты опять не понял, гром усиляется, молния догоняет  до любых мест, и по жизни начинается крутость. Жизнь начинает ломаться, размазывать тебя, посылать куда-то. Ты дергаешься, бегая туда-сюда, не понимаешь зачем, отрабатывая ножками ту накрученную деятельность, которую не смог сделать. Бежишь в тридевятое царство за тридевять земель впустую, лишь бы сбегать. Почему? Чем дольше расстояние, тем больше действуешь телом, а значит,  тело больше применит ту теофическую пассионарность, что в тебе заряжена.  И ты от всей души это делаешь. Ну, ладно не в тридевятое царство, бегаешь вокруг своего дома по кругу, говоришь : «Не знаю, что происходит, но тело так заряжено, что побегать хочется». Это избыточная пассионарность, которую ты не знаешь, куда засунуть. Засовывая в бег тела,  ты чуть-чуть ее исполняешь, но все равно этим не закончится все, потому что ФА-Воля стимулирует ту деятельность, на которую ты заявил. И вот пока этот объем деятельности ты не исполнишь…  Понятно, да? Новый объем теофической деятельности не дается. Некоторые из вас поэтому стали Чело. Из здесь сидящих, вернее торчащих в  пассионарности теофической, но, не исполнивши, ее за год. Все, торчите дальше, торчуны пассионарные. И ФА-Воля с одной стороны стимулирует применение этой деятельности, а с другой стороны вводит в наказание. И некоторые из вас : «За что? Я кем стану?» Воскликнут, когда увидят прописанное. Отвечаю: «За неправильно примененную пассионарность в выражении ФА-Воли ФАОМг.» Четко и ясно.  Деятельностью своею. Значит, надо менять деятельность и стиль деятельности. А вот если пассионарность применилась в течение года Теофита, и он активно применял ее, не обязательно внешне, но иногда и внутренне, и Владыка видел, что внутренне это есть, и рано или поздно во внешней деятельности это проявится, то человек из Теофита мог даже стать Аспектом, не обязательно ведя группу. Вопрос, как пассионарность через вас звучала. У нас же есть правило подготовки в течение полугода к ведению группы, правда? Помните? Ну, хотя бы нескольких месяцев, трех. Но если ты уже год готовился, это уже не подготовка. Ну, в общем, решает это Владыка. Чем? Применением пассионарности в деятельности. И вот кому-то из вас статус подтвердили, и вместе со статусом вам что включают? Пассионарность на эту деятельность. Кто включает? ФА-Воля, как только Владыка это подтвердил. И как только 14-го августа вы войдете в новую деятельность практикой соответствующей, вам в этот же день включится эта, ну, сразу же после практики,  включится эта пассионарность. А сейчас готовьтесь и знайте, что вам включится. Увидели? Вот я просто сделал пример на ваших мыслеобразах. Можно на чем-то другом сделать. Ну, пускай не на статусах, на заявленном. </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Вы заявляете, что вы можете сделать то-то. Вы просите у Отца что-то сделать - вам дают это сделать. Чем? Пассионарностью. И ФА-Воля направляет деятельность вашу, чтоб вы это сделали. Но если вы это не сделаете, и пассионарность осталась, то это переходит куда? В наказание. Пассионарность же - это  Логоическое Правление. И пассионарность у вас не забирают, ФА-Воля продолжает активировать эту деятельность, а вы не делаете, вы сопротивляетесь этому, а ФА-Воле сопротивляться бесполезно. Она будет добиваться исполнения этой пассионарности до тех пор, пока вы ее не исполните. Кстати, это касается и тех…  Вот сейчас женщина подошла ко мне: «Я снимаю с себя обязанности Теофита. Можно сниму?» Она правильно сделала, она умно сделала, она сняла обязанность. Почему? В этот момент пассионарность прекратила через нее идти, когда она сняла. Но за все те месяцы пока она ничего не делала и не снимала, у нее накопилась пассионарная деятельность. Я не стал смущать ту женщину, но Владыка мне сказал другое.  Ну, она там извинилась и сняла. А Владыка сказал: «Ничего-ничего, извиняю - отработаешь». Т.е. он извинил.  Ну, а что тут не извинить, если просит прощение? Просящему дается. Но Владыка-то обратно пассионарность не заберет. Мы ж не забираем у учеников накопленный опыт. Накопленный опыт пассионарной деятельностью, который ты сам в себя зарядил. Не исполняя, ты все равно должен,  что сделать? Применить. А так как ты уже не Теофит, а закон применения остался, …  Понятно, да? Ты это применять не можешь как Теофит, значит, что будешь делать? Отрабатывать. Причем слово «отработка» - это не обязательно крайне плохо. Там нет ни плюсов, ни минусов, ты начинаешь отрабатывать. Но если ты будешь пассивен как Чело, ну, Теофита сняли, значит, отработка сама заведет тебя куда? В отрицательное, потому что пассионарность активность не активирует. А если ты будешь активен как Чело, то отработка поможет тебе как Чело взойти даже в более высокое посвящение.   Пассионарность-то осталась. Значит, даже после снятия обязанности Теофита остается  вопрос, куда применить ту пассионарность, которую ты никуда не применил. Если ты будешь активно, как Чело, работать, я не говорю в Доме, человек  там  мог уйти из Дома. Я эту женщину видел раньше на Синтезах. Не важно, кто это, не мучайтесь.  То она может применить это правильно.  И ФА-Воле ей поможет взойти.  А если так и продолжит ничего не делать, отработка переключится на что? С восхождения Чела на ее жизнь. Ну, результаты известны. Я думаю понятно, что ФА-Волю лучше только корректно исполнять.  Иначе по жизни пойдут всякие разносы, взрывы и сложности. </w:t>
      </w:r>
    </w:p>
    <w:p>
      <w:pPr>
        <w:pStyle w:val="Normal"/>
        <w:ind w:left="-709" w:right="0" w:firstLine="709"/>
        <w:rPr>
          <w:rFonts w:ascii="Verdana" w:hAnsi="Verdana" w:eastAsia="Times New Roman" w:cs="Verdana"/>
          <w:color w:val="auto"/>
          <w:sz w:val="12"/>
          <w:szCs w:val="12"/>
          <w:lang w:val="en-US" w:eastAsia="zxx" w:bidi="en-US"/>
        </w:rPr>
      </w:pPr>
      <w:r>
        <w:rPr>
          <w:rFonts w:eastAsia="Times New Roman" w:cs="Verdana" w:ascii="Verdana" w:hAnsi="Verdana"/>
          <w:color w:val="auto"/>
          <w:sz w:val="12"/>
          <w:szCs w:val="12"/>
          <w:lang w:val="en-US" w:eastAsia="zxx" w:bidi="en-US"/>
        </w:rPr>
      </w:r>
    </w:p>
    <w:p>
      <w:pPr>
        <w:pStyle w:val="Normal"/>
        <w:ind w:left="-709" w:right="0" w:firstLine="709"/>
        <w:rPr/>
      </w:pPr>
      <w:r>
        <w:rPr>
          <w:rFonts w:eastAsia="Times New Roman" w:cs="Verdana" w:ascii="Verdana" w:hAnsi="Verdana"/>
          <w:b/>
          <w:bCs/>
          <w:color w:val="auto"/>
          <w:sz w:val="24"/>
          <w:szCs w:val="24"/>
          <w:lang w:val="en-US" w:eastAsia="zxx" w:bidi="en-US"/>
        </w:rPr>
        <w:t>12.</w:t>
      </w:r>
      <w:r>
        <w:rPr>
          <w:rFonts w:eastAsia="Times New Roman" w:cs="Verdana" w:ascii="Verdana" w:hAnsi="Verdana"/>
          <w:color w:val="auto"/>
          <w:sz w:val="24"/>
          <w:szCs w:val="24"/>
          <w:lang w:val="en-US" w:eastAsia="zxx" w:bidi="en-US"/>
        </w:rPr>
        <w:t xml:space="preserve"> Следующий шаг - Дхамма созидания. Что делает ФА-Воля для Дхаммы созидания? Легче всего сказать, что Дхамма созидания, созидая, как-то действует, да, и ФА-Воля направляет действие Дхаммы созидания. Это правильный взгляд, но это обобщенно. Т.е. любое действие Дхаммы созидания насыщается ФА-Волей. Но есть еще один аспектик, что делает ФА-Воля в Дхамме созидания.  Она заряжает любой огнеобраз, выработанный Дхаммой созидания на исполнение, только, пожалуйста, не саму Дхамму созидания, а уже огнеобраз, который выработала Дхамма созидания, и отправляет на исполнение. Вот почему огнеобразы Дхаммы  созидания проникают  (фью!) где угодно? Дойдут туда, куда Дхамма созидания их отправила. Потому что ФА-Воля не только стимулирует деятельность Дхаммы созидания, но еще и заряжает огнеобразы. Почему она заряжает огнеобразы, ответьте мне? Это очень важная, кстати, позиция для ФА-Воли. Потому что в огне работают 2 специалиста: Отец и Дочь, управляют огнем. Т.е. Сын и Мать управляют материей, Отец и Дочь управляют огнем. Но… Отец управляет огнем для чистоты огня, а Дочь управляет огнем для проникновения его куда? В материю. А что огнем проникает легче всего в материю? Огнеобраз. Т.е. огнеобраз - это оформленный огонь для проявления его в материю. И вот оформление огня в тот огнеобраз, чтобы он проник в материю, да, и нес заряд деятельности на реструктуризацию материи, ну, т.е. на перестройку, на изменения в материи, да, делает что? ФА-Воля. И она заинтересована в том, чтобы огнеобразы были заряжены необходимой деятельностью, ибо это проникновение огня в материю. Это и есть, кстати, компетенция Дочери Мг. Поэтому для Дхаммы созидания она обобщенно активирует ее деятельность, но сама ФА-Воля заинтересована в зарядах огнеобразов, которые проникают в материю. </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Как это касается нас с вами? Очень интересный, кстати, вариант. В конце Синтеза ФА мы обязательно стяжаем огнеобраз Синтеза. И с одной стороны огнеобраз, как огонь Синтеза, мы стяжаем у ФАОМг, т.е. всю полноту программ Синтеза. Но в зависимости от подготовки, статуса, посвящения и накоплений каждого  из нас, ФА-Воля заряжает той деятельностью, на которую мы с вами в данный момент способны. Причем сам огонь в огнеобразе несет всю полноту программ Синтеза ФА, да? Но исполнить весь Синтез ФА мы же не можем. Значит, мы заряжаемся только тем объемом, который мы что? Исполнить можем. И потом наступает интересный процесс. Объясняю. Если человек растет и работает в Доме, то он исполнил этот заряд ФА-Воли, да? И, работая в Доме, ему ФА-Воля напрямую дает заряд, а огнеобраз просто вскрывает Синтез, ну, применяется деятельностью человека. А если человек слабо действует в Доме и ФА-Волю до конца не проявляет, т.е. не действует вообще? Он применил заряд  огнеобраза в своей деятельности, а новую ФА-Волю своей деятельностью накопить не может,  и что этого человека ведет? Этого человека ведет еще раз на Синтез ФА, чтобы в конце Синтеза ФА получить новый огнеобраз и уже с новой подготовкой и новым посвящением получить не огнеобраз с программой Синтеза, он и так это уже имеет, а получить новую ФА-Волю в этом огнеобразе, которую он уже на этот момент что? Не имеет. И поэтому у нас есть Чела, которые бегают на все Синтезы. Самое интересное, по моим наблюдениям, чаще всего бегают на все Синтезы именно те Чела, которые меньше всего действуют в  Доме. Только это один из вариантов, почему вас тянет прийти на другой Синтез, когда вы его уже прошли. У нас же по правилам достаточно одного Синтеза. И мы говорим, что в огне заложена вся программа этого Синтеза. Понятно, что ведут ведущие Синтезы по-разному, иногда это интересно, это Теофа. Но кроме этого интереса, который вы можете на записи взять, вас тянет вживую прожить Синтез только потому, что вы сами не смогли накопить или восстановить ту ФА-Волю, которую применили после предыдущего Синтеза ФА. Ну, допустим, у вас выросло посвящение, поменялся статус, расширилась деятельность - вам ФА-Воли уже не хватает, а сами вы ее настяжать не можете. И вы бежите на Синтез, проживаете Синтез, получаете новый заряд огнеобразов, Отец уточняет огонь, хотя он и так понятен, что уточняется. А самое главное - ФА-Воля вас заряжает по-новому в конце Синтеза с учетом новых ваших посвящений, статусов и возможностей. В этом Синтезы. Правда, интересно звучит? И я не могу сказать, что этот процесс отрицательный, мне он нравится. С одной стороны понятно, что не обязательно ходить на Синтезы, с другой стороны - ну, хоть так зарядится, с третьей стороны - это говорит о пассивности деятельности Чела. Но т.к. я знаю, что ФА-Воля - процесс сложный, и накопить ее крайне сложно, ну, пускай хоть так копится. </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Правда, я знаю уже Чела, который  много ходит на Синтезы, ну, в другом городе, в Москве, и его уже по жизни взрывает ФА-Волей, потому, что он ходит на Синтезы и ничего не делает, ходит на Синтезы и ничего не делает. Его уже взрывает, он не знает, куда это деть, на стенку уже начинает бросаться - это его ФА-Воля так стимулирует  к тому, чтобы он, как Теофит, начал хоть что-то делать. Правда он не может опять вести группу, взрывается и начинает эти взрывы выражать на других людей, вы его не знаете, на всех, на всех подряд, и все начинают уже от него шарахаются. Как только звонит этот Теофит, говорит: «Сделай! Мне надо именно сейчас!» - по телефону. Мне Илья говорит: «Слушай, Виталик, а что происходит?» Я говорю: «Ничего, взрывает от безделья». Потому что  посетила Синтезов 80, Теофитом 3 года, а ничего не сделала, ну, 2 года, а ничего не сделала. ФА-Воля наконец-то накопилась и взрывает человека изнутри. Значит, как только он стыкуется с другим Аспектом, Илья же еще и Аспект, а-а-а! - схлестываются 2 ФА-Воли, этого человека просто взрывает, он не может стоять рядом. Он недавно подошел к Оле отдать свою бумажку, ну, там задачу деятельности на весь год, расписанную в тексте. Не смогла стоять. Через 5 минут был взрыв и крик, я думал уже бежать спасать. Ну, Оля рубанула ее мечом - та убежала.  Вообще убежала, исчезла.  Ну, чтоб не кричала. Я не в коем случае не на Олю, я показываю, как с такими надо делать: брать меч и рубать. Он сразу сбегает. Почему? Меч заряжает  еще больше. Он ничего с ней не делает, он заряжает еще больше ФА-Волей. Та в крик, захлебывается в зобе, и активируется что? Тело. И бегом так: тр-тр-тр-тр! Причем обычно она обязательно подбегала ко мне, обнималась, делая счастливый вид. Ну, делала - это в смысле «радостная встреча». Я стою с другим беседую Теофитом, а тут мимо нас пулей. Я еще удивился, откуда такое... Спрашиваю у Оли: «Вы о чем поговорили?» Она говорит: «Да вот она на меня орать начала, а я ее мечом рубанула за это».  Ну, Оля не хотела принимать ее бумагу и сказала, это не ее компетенция, та сунула: «На, я сказала!» Ну, Оля ее за сказала и рубанула, но бумагу взяла, потому что надо было отправлять  подальше, ну, чтоб конфликта не было. И она, заряженная, пулей вылетела. Мы стоим и смеемся. Ну, а что тут  скажешь? Я понимаю, что некоторые из вас обидятся, скажут: «Что ж вы делаете - своих рубите?!» Так она же орать начала, а это явно не компетенция Чела. Даже не компетенция человека. Т.е. человека настолько ФА-Воля доводит до вот такого от безделья, что он уже орет на всех, кого видит из специалистов Дома, как только он делает не так, как ему хочется, ибо ФА-Воли уже с избытком, аж голову сносит. Ну, там есть свои личные проблемы, все. Самое интересное, что человек с такой деятельностью, закончил и работал … ну, в общем, профессиональная деятельность, которая вообще не предполагает такую «деятельность», вообще. У нее  профессионально так это вработано за жизнь, что она не может себе это позволить. И ФА-Воля так ее зарядила, что она теряет сейчас даже контроль над собой, позволяя себе то, что никогда в жизни, вслушайтесь: всю жизнь по правилам профессиональной деятельности она не имела права даже себе позволить. Т.е. даже повысить тон на любого другого человека. Вот у нее профессиональная служба была такая. Сейчас даже это в ней не сработало, у нее все взрывает. </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Поэтому я, товарищи Теофиты, предупреждаю, кто тоже год-два ничего не делает: накопите -  вот такая работа Дхаммы созидания у вас начнется. И не думайте, что это просто так у вас закончится. Обязательно вы это будете отрабатывать. Никогда, никому огонь и заряд огнеобразов не дается просто так.  Даже если на следующий год вы ничего не стяжаете - молодцы, что сообразили, что не можете ничего сделать, не стяжайте. Но вы должны помнить, что заряд за предыдущий год вам отработать, т.е. применить, слово «отработать» - это не обязательно наказанный, применить вы обязаны. Слово «должны» не корректно в этом случае - обязаны. И вот это требует с вас ФА-Воля в Дхамме созидания. Она будет Дхамму созидания накручивать до тех пор, пока вы не примените.  Если не будете применять -  дойдет до таких взрывов, о которых я рассказал. Нам-то  было смешно, а с другой стороны печально, потому,  что человеку 3 года говорилось: «Делай». Показывалось, что делать, подсказывалось, что делать. Она даже тему брала делать и могла ее сделать - не сделала. Не моя компетенция, чем не сделала, не знаю, чем. Но на Советах была обязательно, огонь держала. И она не понимала, что Советы заряжают еще сильнее, потому что каждый Совет, где она держит огонь, заряжает на следующий период  деятельности, ну, допустим, на месяц или на неделю. Т.е. каждый месяц, держа огонь своего подразделения, она заряжалась еще сильнее на эту неделю или месяц. Одно дело ФА-Воля, данная на год, а другое - еженедельная, подтвержденная зарядом. И, крича, что главное держать огонь в Доме… Она правильно делала, что держала огонь в Доме. Но она забывала, что ФА-Воля заряжала ее при этом, как Теофита, на следующий период  деятельности. Задача ведь Советов:  активироваться глубже, чтоб Дом развивался дальше, а значит, Теофиты после этого должны идти на группу и этот огонь заряда, что делать? Отдавать. А если они никуда не идут, то этот заряд у них остается и ха-ха! - активирует. Поэтому люди, которые любят ходить на Советы, но ничего не делают, вам придется отработать 2 вида пассионарности: один за теофический заряд, утвержденный Владыкой на год;  другие, я не могу сказать другой, - за все Советы, на которых вы были с отсутствием этой деятельности.  Посчитайте общее количество, умножьте пассионарность в эту степень и подумайте, сколько надо работать для применения этого заряда вам, как Теофиту или Чело. Страшновато, да? Я специально эти… Понимаете, я могу выбирать любые другие примеры, но к вам тянутся только эти. Я могу ответить примерами по жизни, примеров, в принципе, много, ФА-Воля везде. Но вот именно эти  помогут вам глубже осознать, насколько вы залетели. И мне так нравится! Так хорошо читать с ФА-Волей! Дальше идем. </w:t>
      </w:r>
    </w:p>
    <w:p>
      <w:pPr>
        <w:pStyle w:val="Normal"/>
        <w:ind w:left="-709" w:right="0" w:firstLine="709"/>
        <w:rPr>
          <w:rFonts w:ascii="Verdana" w:hAnsi="Verdana" w:eastAsia="Times New Roman" w:cs="Verdana"/>
          <w:color w:val="auto"/>
          <w:sz w:val="12"/>
          <w:szCs w:val="12"/>
          <w:lang w:val="en-US" w:eastAsia="zxx" w:bidi="en-US"/>
        </w:rPr>
      </w:pPr>
      <w:r>
        <w:rPr>
          <w:rFonts w:eastAsia="Times New Roman" w:cs="Verdana" w:ascii="Verdana" w:hAnsi="Verdana"/>
          <w:color w:val="auto"/>
          <w:sz w:val="12"/>
          <w:szCs w:val="12"/>
          <w:lang w:val="en-US" w:eastAsia="zxx" w:bidi="en-US"/>
        </w:rPr>
      </w:r>
    </w:p>
    <w:p>
      <w:pPr>
        <w:pStyle w:val="Normal"/>
        <w:ind w:left="-851" w:right="0" w:firstLine="851"/>
        <w:rPr/>
      </w:pPr>
      <w:r>
        <w:rPr>
          <w:rFonts w:eastAsia="Times New Roman" w:cs="Verdana" w:ascii="Verdana" w:hAnsi="Verdana"/>
          <w:b/>
          <w:bCs/>
          <w:color w:val="auto"/>
          <w:sz w:val="24"/>
          <w:szCs w:val="24"/>
          <w:lang w:val="en-US" w:eastAsia="zxx" w:bidi="en-US"/>
        </w:rPr>
        <w:t>11.</w:t>
      </w:r>
      <w:r>
        <w:rPr>
          <w:rFonts w:eastAsia="Times New Roman" w:cs="Verdana" w:ascii="Verdana" w:hAnsi="Verdana"/>
          <w:color w:val="auto"/>
          <w:sz w:val="24"/>
          <w:szCs w:val="24"/>
          <w:lang w:val="en-US" w:eastAsia="zxx" w:bidi="en-US"/>
        </w:rPr>
        <w:t xml:space="preserve"> А  дальше  после  Дхаммы   естественно  начинается  Головерсум,    который  стимулирует  своим трансформером   осмысление,  куда  ж  залетел, в каком  углу  болтаешься.  Что  делает  ФА-Воля  в  Головерсуме? Здесь простой  процесс, много примеров не будет, но тоже интересно. Вот  подумайте,  ФА- Воля  в  Головерсуме,  что  стимулирует?  Самое главное - сложение  трансформера.  Т. е.  ФА-Воля   стимулирует   Головерсум к тому, чтобы он  постоянно  складывал  трансформер. </w:t>
      </w:r>
    </w:p>
    <w:p>
      <w:pPr>
        <w:pStyle w:val="Normal"/>
        <w:ind w:left="-851" w:right="0" w:firstLine="851"/>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Я  напоминаю, трансформер - это синтез  всех голограмм, которые  показывают вам окружающую реальность.  И  вот  чтоб  Головерсум   не  заснул,  его  ФА-Воля  постоянно   стимулирует.  А так  как  Головерсум - это  11, то бишь 3,   то  для  ФА-Воли  это  прямое действие. Вот  поэтому  даже когда  вы  спите,  ваш  Головерсум   складывает   трансформер   сонной  реальности, т.е.  реальности,   которую   вы  видите  во  сне.  И  Головерсум   не  может  не  складывать  трансформеры  и  не  определять, что  вы видите,  где  бы  вы  ни  были.   Потому  что ФА-Воля   постоянно   его  к  этому   принуждает, даже  не стимулирует,   принуждает. Поэтому   самый   лучший  заряд  ФА-Воли,  который   вы  можете   видеть,  вы  можете   видеть где?  Правильно,   в  голове, это  очень интересно.  Вот  подумайте,  что  сейчас  из  этого   сделаем.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И  так,  самый  лучший  заряд  ФА-Воли   в  голове.  Вывод: именно   поэтому  голова   чувствует  себя главной, не  Тело, а  голова. Т. е. смотрите,  если  ФА-Воля,  как  11-е  проявление ФА-управления,  стимулирует  в  главном  случае   именно  11-ое проявление человека, да,  11 на  11. Так,  ну,  ФА-управление, если  взять 16-цу, это  11-я  позиция,  и  троечка   по   отношению  к  ФА,  но вообще  11.  Значит,   именно  Головерсум   получает  прямое   выражение  ФА-Воли  во  всей  16-це  человека. </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Т.е. идеально,   в  полной   чистоте,  ФА-Воля    выражается   в  вашем  Головерсуме,  т. е.  в  вашей   голове.  Именно  поэтому у наказанных   наверху  отрубают  голову   и  доставляют  на  суд,  а  тело  сжигают. Тело  сжигают,  как не корректную  Волю,  которую  тело  исполнило.  Но  тело исполняет  какую  Волю? Волю ФАОМг,  т. е.  руками   и ногами.  А  голову   доставляют  на  суд  Отцу.  Почему?  Потому  что  в голове  фиксируется  Головерсумом   прямое  выражение ФА-Воли.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Это  у  нас такие   боевые  режимы  на  в /ст  присутствиях.  И  вот  Отец рассматривает,  что же   ФА-Воля  в  этой  голове  нафиксировала, какие   трансформеры   нарождались   и  записались  в  вашем  Головерсуме,   что  эта  голова   с  этим Головерсумом  и  с  этой ФА-Волей   привела   это  Тело   к  тому,  что Тело  осталось  без  головы.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Соответственно   идёт  суд,   и  стимулируется  следующая  жизнь,  т. е. воплощение  этой Монады  с  этим Головерсумом   в следующую  жизнь  с  отработкой  того,  что это  Тело  назажигало   в  этой   жизни, ну,  понятно,  чтоб  изменился  человек  Огнём  Отца. Чтобы   ФА-Воля откорректировалась  в  Головерсуме  и  в  голове.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Ой.  Кстати,  вы первые,  которым   разбирается  ФА-Воля  в  16-це  человека. Цените. Вас за  этот  материал… будут   бегать. А  кстати,  напечатайте   этот  материал  и  расскажите  в   августе,  на  вас  будут   смотреть     по пять  копеек.  Это  очень  важный    материал  для  деятельности  всего  Дома. Ага.  Я  попробую  это  ещё   углубить   в  Питере, а  потом   два  ваших  материала, это будет  новая  тема  вообще  в  Доме,  в  деятельности  ДФАОМг   на  следующий  год.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Дочь  ещё  никогда   не  диктовала,  что она  делает  в  нас по  нашим  позициям. Вот  такая  радость. Это  насчёт Головерсума. Это мой  Головерсум   тащится  сейчас   от  того,  что  он  расшифровывает  ФА-Волю.   Одно  дело,  когда  она  его  стимулировала  всем,  а  другое  дел,   когда  он   как  Головерсум,   не только  получает   одни  стимуляции  и  ещё  может   расшифровать,  что  настимулировала,  каким способом   и  зачем.  Голова  сейчас   слегка  балдит  от   того,  что  она  выражает. Увидели?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Т. е. когда  Головерсум  сможет   складывать правильное  выражение  ФА-  Воли  в  голове,  в  Головерсуме   возникает   состояние  кайфа.  Он  не  только стимулируется ФА-Волей,  а  он  другим подразделениям  подсказывает,  как  это выражать.  Ну,  а  теперь  самый  странный  вывод  для  вас. И  некоторые  из  вас   после  этого захотят  даже  поменять  даже  мыслеобраз.  Так   вот   проблема  головы   заключается  не  в  том,  что   разум  командует  всем,  а  командует  всем  Головерсум  ФА-Волей  своею.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А  многие  из  вас  пытаются   отработать  качество   разума.  Там один  из  чела  заявил  в  Екатеринбурге,  что он  там  дикий  разум   чуть  ли  не  обуздает,   ну,  что-то такое, там  вообще  круто  было,  вообще,  круто  было  читать  вообще,  крутой  вообще,  а  глупость   заключается  в  том,  что разум  всего  лишь  выражает, сейчас  будете  смеяться, что?  Центровку   Головерсума .  Разум-то  6-й,  и  Головерсум   центрируется  на  чём?  На Разуме.  Но  Головерсум - 11, если взять   его  центровку - это  6, а  6 - это Разум.  В  итоге Головерсум   всё, что сложил   трансформером  по  центровочке,  концентрирует   на  Разуме.  В  итоге  вся  5-я раса  все  наши бараны – чело  5-ой  расы, именно  бараны-чело  через тире,  что  делали? Боролись  с  Разумом. Кстати, у  чела Екатеринбурга  у  кого-то борьба   с  Разумом   продолжается,  у  кого-то   из  теофитов, может,  даже Самары, а  это в 5-ой  расе  мы   называли  бараны- тире  чело. Но  нельзя  бороться  с  разумом,  потому  что это  часть  твоя.  Если  ты  разум  переборешь,  и  он  у  тебя   отсутствует,  ты  кто?  Животное.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Давайте  так, по  науке,  чем  отличается   человек  от  животного?  Разумом. А  если  ты    поборол   разум? Поборовший  разум,  это  не  значит,  что  разум  у  тебя   останется,   он  уйдёт. Но если  разум  ушёл,   ты  кто?  Инстинктивное   животное. Так  кто  стимулировал  борьбу  с   разумом? Правильно,  демоны,  чтоб   ты  потерял  разум,  и  тобой  легче   было  управлять.  Помните,  как  у  наших   властителей? Легче  всего   управлять   тупым  и  не умным  народом, там, где  разум   поборолся. Но  самая  глубокая  подстава  заключается  в  том, что  разум   не  командует.  Ему  по  большому    счёту   плевать.  Знаете,  самое лучшее   состояние  разума?  Очень  многие из вас  испытывают его. Называется   созерцание.  И  ему ничего не  надо, если  он  созерцает, и  это он созерцает…(Звонок телефона)  Попала  в  точку, да? И  вот он лежит…  И так он лежит… Помните,   как   богов   рисовали. Ой,  и   созерцает…  Это  божественный  разум, божественные   качества…  И  вы  так насмотрелись   картинок   богов  на  облаках,  что   тоже  созерцаете.  Ему  глубоко   плевать,  на  то,  что  вы  с  ним боритесь,  а  самое  интересное, что  ему   глубоко  плевать - он  знает,  что  он  не  командует.  Почему? Потому,  что  разум  -это  мудрость,  а  командует - это что? Воля.  Увидели  всю  глубину  подставы  всей  5-расы? </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Значит, командовать  может  только  Тело   тем,   что  оно  хочет  или не  хочет,   и  Головерсум,  который   выражает  ФА-Волю  напрямую.  Но  Тело  может  командовать Волей  ФАОМг, определяясь  в  Теофе,  и за  это  его  наказывают. Это уже  деятельность  Тела,  это отдельный  случай. Но  самый  глубокий  командир - это  не   Тело,  это Головерсум,  который    напрямую  выражает  ФА-Волю, потому   что  выше  ФА-Воли  ничего  быть  не  может.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И  вот  если  ваше  голова,  т. е.  Головерсум,    что-то   не  правильно  сложила,  скинула  Разуму,  и  по  центровке  заставила   разум  исполнять   своими  качествами,  не  только  созерцать,  а  действовать  так.  Вам  кажется,  что  Разум  вами   командует,  а  это  по  центровке  вами командует  Головерсум,   центрируясь  на   Разум и заставляя  ФА-Волей  воздействовать.  Иногда  он  полезно  это  делает,  потому,  что  если  вас ФА-Воля  не   заставит   действовать  через  Разум,  вы  не  поймёте,  куда   действует,  и  ничего   вы  не  сделаете.</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А  иногда  у  вас   в  Головерсуме   складываются  с(т)ранные  позиции,  по  вашему  трансформеру  и  накоплению,  настолько сранные, ой, что  Головерсум  стимулирует  их  к  исполнению. Вы  в этой  пизиционированности  стали  и    сказали: « И на  том стою! Я - такая,  так  хочу!»  Это  уже  Головерсум, который  зашел   в  тупичок-с.  Потому  что  задача  Головерсума - постоянно   менять  трансформером,   постоянно  искать  новое. А если    постоянный  поиск  прекратился, новое  вы  не     ищите,  новые   трансформеры   не  растут, и  вы  стоите  на  своём,   потому  что   это  сделали  один  раз,  это  для  вас   главный  принцип  жизни   и   будете   стоять  на  этом  вечно! (Играет  музыка) Это  уже  мне  помогают.  Понятно, да?  То  это  уже однозначно  зацикленное   головерсумное  действие  ФА-Воли,  отсутствие  приёма новой  ФА-Воли, зацикленность  на  неисполненности  старой, и  дикое  волевое  действие  по  жизни,  очень   крутое дикое  волевое  действие.  В итоге  вы  боритесь   с  Разумом,  а  надо  просто   стимулировать   Головерсум  новым  трансформером.   Причём, подчёркиваю:   бороться  с  ФА-Волей -  себе  дороже,   влепит  так,  что потом   мало  не  покажется.  И  с Головерсумом  бороться  ни  в  коем  случае   нельзя - это    бороться  с  самим  собой.   Потому  что   Головерсум   определяет  всю  вашу   жизнь, это  ваша  голова.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Но  есть такое  понятие - не  линейная  работа  с  ФА-Волей. Чем?  Стимулировать Головерсум  к  созданию  новых  трансформеров -  это  называется  поиск    выражения. Смотрите, сделаем  так  или  эдак,  сделаем  так  или  по-другому.   Сделаем  таким  вариантом  или   другим  вариантом. Самое  сложное  действие,  когда   Головерсум   упёрся. Вот тяжелая  упёртость  есть,  это  подсказка.  Я  иногда   это  делаю,  но  это  надо  так  серьёзно  готовить  и  серьёзно  этим  заниматься,  но  чтоб  вы  делали.  Это  когда    вы  стимулируете  Тело  на  те действия,  которые Телу  не  совсем   хочется  сделать,   но  сделать  надо.  Ну,  допустим,   обливаться   холодной    водой сквозь  голову. Нет,  я  понимаю,  что  вы  не  мощны и не  готовы,  я  понимаю,  что  вы   заболеете, но  удар  воды  по  голове… Понятно, да?  Взрывает  всё  Тело  Волей  ФАОМг  и  Головерсум   устоять  тоже  не  может,  он  же    в  голове,  его  тоже  взрывает  от  этого.  А  так  как  Тело - это  астрал,  а  11 - это   астрал  Мг-ки, он  говорит: « Ты  что?!» - это  голова  возмущается, а  ты  говоришь: «Тело  закаливаю». И следующее   ведро  на  себя, кричишь  сильно-сильно,  так,  что  все  соседи   сбегаются.  Но  самой   ледяной   водой,  только  безо  льда,  пожалуйста.  А  то  потом реанимация,  лёд   на  голову   попадёт,  вообще  больно  будет,  да?  Ты  опять   это  делаешь, т.е. стимулируешь  Тело.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Или другой  вариант.  Когда  ты сидишь,  разговариваешь  с  человеком,  это  женщинам  особенно  нравится,  и  они  сидят  и   щипают  тебя.  Ну,  иногда   даже  физически, они   не  замечают  этого,  им  нравится  это,  ну   когтями  там. И Тело  в  кайфе! Это  стимуляция  Тела   на   изменения  Головерсума, т. е.  достать  Тело.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Или  другой  вариант. Идёт  Тело,  подходишь: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Здравствуй!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Здравствуй!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Берёшь под руку,  идёшь  в  другом  направлении. Тело  в  шоке: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Ты  куда?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 Это   не  важно,  давай   пройдёмся.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У Тела  сразу   далёкая  цель,  пройдёмся,   как  бы чего  опасного   в  конце  не вышло. Цель  Головерсума  другая - вышибить Тело  из  привычных   волевых обстоятельств  любым способом.  И  Головерсум   после   этого  начинает складывать новый  трансформер,  ведь  он  шёл   правильно   с  Телом. Тело  бум -  пошло  в  другую  сторону,  Головерсум  в  шоке: « Куда?  Мы  шли  туда?»  И тем, что Тело   пошло   в  другую  сторону,  начало действовать  по-другому,  Головерсуму   необходимо   создать   новый  трансформер. Пока   он создаёт   новый трансформер, желательно поговорить   на  новую   тему, возжечься   новым  Огнём   вместе,  да,   войти   в  более глубокую   работу   вместе. И трансформер   не  может ни  создать,  вернее, Головерсум  не  может   ни  создать   новый  трансформер   с  тем   новым  Огнём,  который  в  этот  момент  в  действии   с  этим Телом ты  что делаешь?  Возжигаешь.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В  итоге  трансформер  вылазит из  своих   предыдущих  позиций.  Причём,   действия  с  Телом  могут   быть  разнообразные.  Главное  держаться  в  этой  позиции:  держать  в  напряге  и  Тело,  стимулируя  его напряг  на  какие-то  там  не  традиционные    для  Тела  обстоятельства; и одновременно   Головерсум    держать   в  напряге,  заставляя  его   думать и задавая  вопросы, чтоб  он  по-другому  складывал  трансформер,  чем  он  привык.   И  Разум  вышибается,  если  ты    задаёшь  глубокие  вопросы   по деятельности,  но  не  так,  как   предполагал  человек  и  это тело. Увидели?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Т.е.  когда  двойная   Воля  схлёстывается  и   на Тело,  и  на  Головерсум,   человек  не  может  ни  поменяться. Особенно если и  Тело держишь  хорошо.  Ну,  если   ты  умеешь  это делать. Т. е.  не  контроль,  подчёркиваю,  не  насилие,  а  Тело   согласно   на  то,  что  ты  делаешь. Ну,  у вас   должен  быть принцип  доверия  друг  к  другу.  Ты  делаешь, тело  держишь  и одновременно   Головерсуму  объясняешь,  и  вдвоём   идёт  работа.  А  ещё   возжигаешься  потом  Огнём,  стимулируешь.  Если  в  человеке  Огонь  более   высокий   проснулся,  и  ты  почувствовал,  что   тебе   удалось   довести человека до  более   высокого  Огня,   он  тут же  действует   и  на  Головерсум,  и  на   Тело.  Увидели?  Вот  так  преодолевается  заскорузлость  Головерсумов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Причём  Дочь,  не  смотря   на  то,  что  ФА-Воля  поддерживает   Головерсум,  в  этот  момент  будет  на   вашей  стороне. Потому, что самый   высокий  изыск ФА- Воли - это  когда  две  Воли схлестнулись  в единстве.  Кайф  Головерсумного  восхождения - это  когда  и  Головерсум   по-новому, и  Тело  в  этот момент   по-  новому   действует. Головерсум   в  шоке  от  того,   что  происходит,  пытается   сложить  новый  трансформер.  Тело  в  шоке   от  того, что  происходит,  пытается   исполнить   или  быть  в  этих  обстоятельствах  реальным. И  вот Воля  ФАОМг  телесная  и  ФА-Воля  головерсумная  в  синтезе создают  что? Эффект  прямого  волевого   действия  Отца. Очень тонкая работа.   Некоторым   иногда  даже  сложно,  не  по  душе,  так  как душа  потом  извивается   и  говорит:  «Ой, ой,  что  происходит? Ай-ай-ай!»  Ну,  типа того, что как  бы  чего  не  вышло. Но  как  бы  чего  не  вышло,  в  этот  момент  и  Тело  очищается  своей  Волей,  и  Головерсум   очищается   от  старых  заскорузлых состояний  Фа-Волей.  Только   я  подчёркиваю,  я  рассказал   методику,  которая  очень сложна. Объяснить-то легко,  а  сделать   надо   с  учётом накоплений человека,  обстоятельств,  условий там, этики, всех  остальных  позиций   на   грани  возможного.  Внимание! Это  всегда   идёт   на  грани  фола.  Если    вы  не  умеете  идти  на  грани  фола, т. е. практика  игры  и  дзена  у  вас  слабовата,   у  вас  это не  получится.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Внимание!  Головерсум - это 11, 9 - практика  игры, 13 - это практика  дзена. В  синтезе - игра  дзэном,  это  идеальная  молитва  Головерсума.  Я  рассказал   вам    игру дзэном   или  дзэн  игрою, и  так,  и  так.  Только,  пожалуйста,   сейчас некоторые   из   вас  берут  это  как  ужас,  и  как  ужасное   насилие. Я рассказал   не  о  том,  что  я  с  вами  делаю.   Я   с  вами  это  не   делаю,  это  можно   делать  тет-а- тет, да?  Лично   каждому,   коллективно  нельзя,  не  получится.  Хотя  можно  пытаться, но  ваши  тела  должны  быть   другой  подготовки.  А  я  вам  рассказываю   метод  вывода  Головерсума, очень  хорошего вывода,  из  его, ну,  каких-то  не  правильных  трансформерных  действий,  из  его  зацикленности.</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Помните, нас  Владыки   в  одной  из  практик   заставляли  бегать  на  в/ст   присутствии,  зачем?  Чтобы   Тело, действуя,  научилось,  Головерсумом  видеть   окружающую   реальность. Схлестнуть  Волю  Тела, и  Волю  Головерсума,   когда   вы  на  в/ст   присутствии  пытались  видеть,  а  как  там. То же  самое, только  в  другом   режиме.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Кстати,  у  нас  была  одна  ситуация,  не правильный   результат,  допустим, такой  практики. Одна  наша  группа  в  одном  Доме  побегала  на  в/ст присутствии.  Бежала,  бежала,    бежала,  один  выпал,  второй  выпал - устали. И  вернулись  на   физику,  все  выпали  из  практики.  Вышли  из  практики  и  сказали: «Ну да, все. Практика  прекратилась, мы  не  можем  дальше бежать - устали».  Встали,  ушли.  Вопрос:  что  было  с  в/стоящими  телами?  Ну,  практика  ж  не  закончилась. Они  как  бежали  …. Не, один  упал - вышел,   второй  добежал,  перелетел - вышел. Т. е.  ну, спотыкаясь (хлопок).  Ну,  сознание  даже  физически  теряешь… Там,   естественно, теряя  сознание, ты  возвращаешься    на  физику.  И  так, перескакивая  друг  через  друга,   все вернулись  на  физику.  Упал  первый, который  не  выдержал,  лежит  такая   куча  мала  тел,  которые ушли  из  сознательности,  на дорожке  бегунов - вся  группа  вышла  из  практики. Прибегают   стражники  Дома,  и Чела, которые, ну, контролируют, что там  с каким  Домом  происходит.  И  в  шоке  видят, как  лежат  тела,  не закончившие  практику,  не добежавшие, ну,  уставшие и вышедшие  через  тела  синтезобразом.  Некоторые  тела продолжают  дышать,  жить, они  не  умерли, но  синтезобраз   ушёл.  И  пока  не  переключатся    с  физического  синтезобраза  на в/ст,  пройдёт  энное  количество  времени,  иногда  там  до нескольких  недель.  А  следующая  группа  готова  бежать  на этой  беговой  дорожке  буквально  по  расписанию  завтра, в этом  же Доме, только на  следующий  день. Это действие  ФА-Воли. Бедные  стражники  с  трудом  растащили  эти  тела, вначале  с беговой  дорожки,  чтоб,  пробегая  мимо, другие  не споткнулись. Потом  по  кабинетам  индивидуально-жилым, раскинули,  положили  на  койки.  Как  бежал, так и лежишь. Ну, устал, ушёл.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Внимание! Это  была  самая  трудная  работа  для  стражников  Дома,  потому  что   таскать   наши  тела  после  физического   присутствия,  когда  мы  дали  им  физичность  и  ушли, элемент  физичности  тело  не  успело усвоить в деятельности,  эта  физичность осталась  в  теле, но не  усвоена. Ну,  как опыт. Им  пришлось  таскать  не  просто  тела. Вообразите   грузовик,  который  вы   поднимаете  двумя   руками, многотонный  -  ну, вот  такое  же   ощущение,  ну,  типа  длинного   этого,  фура  причём   гружёная  вот  берёте  так  и  поднимаете. Это  вот   у  них  было  такое  ощущение     с  нашими  телами. Бедные  ребята  приходят, все  в  поту,  говорят «А-а-а…»  Они  знали,  что  физика  тяжёлая, но настолько! Т.е. применили   много  методов,  и  сквозь  пространство,  и  всё. А Владыки  смотрели, чуть-чуть   помогали  им, и иногда  смеялись потому, что некоторые  стражники  довольно  легко   относились  к  физике. Ну,  их, естественно, стимулировали  на  то, чтобы  они  прожили, что  такое   физика. </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После  этого  у  нас, во-первых, более  жестко  относятся   к  этим  практикам.  Я  в  том  Доме объяснил,  до чего  они  дошли  этой  практикой.  Ну, и  стражники  наоборот стимулируют  в  случае  чего,  чтоб  не  выпал,  хоть  последний  из практики, крича: « Заканчивай, заканчивай эту практику!»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Так  что, ребятки,  если  вы  начали  практику, вы  её  обязаны  закончить.  Вернуться  и  закончить.  Естественно, стражники  вас по голове  не погладят  после   того, как  вы  выйдете в эти тела второй  раз, и после того, как они  вас растаскивали   первый  раз. На  вас  будет  висеть  пришлепина  стражника: « Делай, что хочешь  с  этим  телом, чтоб оно отработалось».  Ну,  понятно, да?  Итог:  тумаки  стражников   вам  обеспечены.  Ну,  с  одной  стороны  хорошо,  с  другой  стороны,  чтоб  не   терялись  в  пространстве.</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Всё   нормально,  мы и под  кустами  находили,  и один  сбежал  с  беговой  дорожки  и  побежал   по  Дому.  Добежал  до  забора,   сквозь  забор  не  пройдёшь, добежал  до  угла  забора,  повернуть  не  увидел  куда,  и  как  в угол… Вот  так  встал  и  стоял.  Потому  что  направо  не видит, что   повернуть  можно,  назад  пробежал - забор  закончился,  дальше пространства  нет, тело  чувствует, что  не  пройдёт  сквозь  стены. Но  понять  на  физике  он  не  может, куда  он  добежал,  он   с  беговой  дорожки  сошёл,  вот  стоял  у  забора.  Два  стражника  нашли,  но  благо там  можно  было  довести, т. е. он  не  застыл, и тихонько  довели  его,  он  вдруг  оказался  в своей  комнате.  Удивился, что   практика  закончилась  в постели.  Хотя  он  начинал  бегать.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Вот  такой смех. Вопрос:  что  стимулирует  вот  такую   деятельность,  на  в/ стоящих   присутствиях? Ваш  Головерсум. Запомните,  любые  проявления   тела, любые, на в/стоящих  присутствиях  стимулируют  ваш Головерсум, ничего    другого. И   вот  этим  Головерсумом,   вы  должны  и  обязаны    работать  на  в/стоящих  присутствиях. Поэтому  синтезобраз,  переходя  на  в/стоящие  присутствия   тут  же там  включает Головерсум, что физический,  что  в/стоящий. И  вот  этой   головерсумностью  вы  должны   научиться  действовать.  Ну,  применяться,  грубо  говоря. А  там  уже  сами  смотрите. Дальше  идём.  </w:t>
      </w:r>
    </w:p>
    <w:p>
      <w:pPr>
        <w:pStyle w:val="Normal"/>
        <w:ind w:left="-851" w:right="0" w:hanging="0"/>
        <w:rPr>
          <w:rFonts w:ascii="Verdana" w:hAnsi="Verdana" w:eastAsia="Times New Roman" w:cs="Verdana"/>
          <w:color w:val="auto"/>
          <w:sz w:val="12"/>
          <w:szCs w:val="12"/>
          <w:lang w:val="en-US" w:eastAsia="zxx" w:bidi="en-US"/>
        </w:rPr>
      </w:pPr>
      <w:r>
        <w:rPr>
          <w:rFonts w:eastAsia="Times New Roman" w:cs="Verdana" w:ascii="Verdana" w:hAnsi="Verdana"/>
          <w:color w:val="auto"/>
          <w:sz w:val="12"/>
          <w:szCs w:val="12"/>
          <w:lang w:val="en-US" w:eastAsia="zxx" w:bidi="en-US"/>
        </w:rPr>
      </w:r>
    </w:p>
    <w:p>
      <w:pPr>
        <w:pStyle w:val="Normal"/>
        <w:ind w:left="-851" w:right="0" w:firstLine="851"/>
        <w:rPr/>
      </w:pPr>
      <w:r>
        <w:rPr>
          <w:rFonts w:eastAsia="Times New Roman" w:cs="Verdana" w:ascii="Verdana" w:hAnsi="Verdana"/>
          <w:b/>
          <w:bCs/>
          <w:color w:val="auto"/>
          <w:sz w:val="24"/>
          <w:szCs w:val="24"/>
          <w:lang w:val="en-US" w:eastAsia="zxx" w:bidi="en-US"/>
        </w:rPr>
        <w:t>10</w:t>
      </w:r>
      <w:r>
        <w:rPr>
          <w:rFonts w:eastAsia="Times New Roman" w:cs="Verdana" w:ascii="Verdana" w:hAnsi="Verdana"/>
          <w:color w:val="auto"/>
          <w:sz w:val="24"/>
          <w:szCs w:val="24"/>
          <w:lang w:val="en-US" w:eastAsia="zxx" w:bidi="en-US"/>
        </w:rPr>
        <w:t xml:space="preserve">.  Дальше   у  нас что?  Язык.  У  нас один  из мыслеобразов: «Развить   язык  применением».  Вопрос от Владыки: трещать   будете?  Ничего другое  не   сканировалось  с  этого  теофита.   «А-а-а-а!»  Нет, ну, это  надо было догадаться! Ну, это  из  дзена,  это  то,  что  у  нас  будет  на  страничке  «Дзен  по  мыслеобразам»:   «Развить  язык  применением».  Трещать  будете. Ну, конечно  отказали  потрещать, но вот такой вариант.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В итоге,  задача   ФА-Воли  в  языке   какая ?  Понятно,  что  не  трещотка,   понятно, чтоб  не язык  там  действовал, это  телесно.  Что делает  ФА-Воля   в  языке?  Стимулирует,  чтоб  из  языка  выражалась  глубина  слова,    соответствующая  подготовке  человека. Вот я вам  говорю  сейчас  слово,  естественно  работает   аппарат  языка. Но  одно  и  то же  слово, сказанное мной и   любым  другим  из  вас, да,  будет разное  и  у каждого  из  нас  будет  по  своей   подготовке,  по своим  накоплениям. И  вот  уровень  нашей деятельности  Слова  Отца  через  язык  определяется  ФА-Волей.  Один  сказал  слово, это  слово   действует  с учётом  его подготовки,  а  другой  сказал  слово - оно   действует  с  учётом  его  подготовки. Отсюда  разница  слов   идёт  по  посвящениям, по    статусам, по ведению, по накоплениям  и  по всем остальным. Увидели?  Я  должен  обязательно   отслеживать  слова,  потому  что   я  сказал  слово и  если  это   слово  глубокое,  языком  сказал,  это  определило  деятельность  во  всём  Доме ФАОМг. Не  в  отдельном  Доме,  даже  если  я это сказал  в  Самаре,  волна  пошла  по  ДФАОМг,  потому  что  на  мне  концентрируется  ведение ДФАОМг.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Кто-то  из  вас, из  ведущих, сказал  слово,  и  ваша  волна  пошла  по вашему  подразделению,  или   по  вашему  изначальному  Дому.  Увидели?  То,  что  вы  ведущие  Домом. Поэтому,  когда  язык   выражает  слово,  вы  должны   помнить,  что  деятельность касается  не  только  вас,  не  только  другого  человека,  которому  вы   отвечаете. А  тут же  деятельность  этого  ответа  фиксируется  ФА-Волей  и  распространяется    на всё   порученное,  которое  за  вами  стоит.  Вот поэтому,  когда  Владыка отвечает  на  ваш  индивидуальный  вопрос, если  он  вам  ответил,   то,  что  Владыка  ответил,  распространяется  на  всё ФА-управление. Даже  если   он  ответил  лично  вам. </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Именно  поэтому  на  некоторые   ваши  вопросы,  фразы   Владыка  не  отвечает,  и  молчит.  Иногда продумывая,  стоит  ли   вообще  отвечать.  Потому  что  всё,  что  ответил  Владыка   любому,  распространяется   на  всё  ФА - управление. </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В  итоге  думайте,  что  вы   готовите  по  мыслеобразам,  целям   и  задачам. Ибо,  когда  Владыка  говорит: «Согласовано», -  это  действует  не только на  вас,  а  на  всё  ФА-управление,  а  значит,  если  вы  это  не   исполните,  отслеживать  это будет   не  только  ФА-Владыка,  а  всё  ФА-управление. Ибо  согласование  получили  вы  у  ФА-Владыки Кут Хуми. Это  согласование  активно   действует  на  весь  Дом  ФА.              </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Соответственно,  весь Дом  ФА  будет  вас с  одной  стороны  поддерживать  на  это   согласование,  а  с  другой  стороны,  стимулировать,  чтоб  вы  его  исполнили. Правда,  интересно  звучит?  Вот  это   действие  ФА-Воли  языком. И  когда  вы в  прошлом  году  стяжали  мыслеобраз,  если  вы его  за  год  не  исполнили, стимуляция  продолжается,  ведь  это согласовано. Да, 10-го вы  обязанности  сдадите,  но  то  обязанности  по  статусу, т. е. профессиональные  обязанности  в Доме. </w:t>
      </w:r>
    </w:p>
    <w:p>
      <w:pPr>
        <w:pStyle w:val="Normal"/>
        <w:ind w:left="-851" w:right="0" w:firstLine="851"/>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А  если  мыслеобраз  не  исполнен, вы что?  Его продолжаете   исполнять,  потому  что   Владыка  его стимулировал в вас, согласовал.  Пока  стимуляция   не  закончится.  По  идеи  за   год  вы  должны  были его исполнить.  Именно  поэтому  мы  сейчас   требуем  от  вас конкретной   работы  на   год,  а не  вообще. </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У  нас  один  ведущий  Дома написал: «Буду  стимулировать  в  Доме  Отца развитие  новым  светом,  новым  духом,  новым  огнём,  новой  энергией,  новым  полем,  новым  огнеобразом,  новым   содержанием  новой  эпохи», - задача  на  год.  Всё,  сняли  с  ведущего. Почему?  Сумасшествие -  человек  даже  не  соображает, что за  год он это не  сделает. </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Другая  уникальная  задача: «Развёртывание света материей», - на  2007  год задача  одного  подразделения. </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Задача  из  Одессы,  специально   подчёркиваю - Одесса,  потому  что  одесский  юмор  и здесь  попал. «Развернуть  человека   новой эпохи  во  всём  человечестве Планеты  Земля», - задача  на  год   одного   из  подразделений. Пришлось  написать,  что  всё  человечество  в  Одессе  не  поместится, а вся  Одесса   за  Планету  Земля  работать  не  может - ну, расшифровка.  Это  из  дзена,  который  вы прочтёте  по  мыслеобразам-дзенам.  Все.  Ну, как  это  ещё  объяснить?  По-другому  нельзя,  если  не пошутишь - не  поймут  ведь, обидятся, они  ж  на всё  человечество  работают. </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Из  Минска  пришёл  хороший  мыслеобраз: « Возжечь  пространство Республики  Беларусь».  (Вопрос из зала: «Всё?»)  Не  комментируется.  Слово   «всё» - это вообще интересно.   Если  осознать,  что  мы  работаем  по  всем  присутствиям,  от  Республики  Беларусь  ничего  не  останется. Ну,  человек  даже  не мог  подумать,  что  возжигать-то  он будет тем  огнём,  что  через  него  пойдёт.  И  вопрос:  хватит  ли  его  огня  на  всю  Республику  Беларусь?  А  если  не  хватит, и это  утвердить?  То вся  Республика  Беларусь  обидится, огонь  же  не  дал,  не  зажег, а  Владыка   утвердил. И начнется  конфликт  между  этим  человеком и  Республикой  Беларусь  на  присутствиях. Вот  обратное   действие  этого  языка.  Увидели?  Вот  это  называется  бездумность   действия. Вот эта  бездумность - это  не от отсутствия  разума  или   ума,  а о том, что  мы  не  видим,  что  наш язык  выражает. Причём  язык  выражает,  и когда  мы  говорим другим,  и  когда  мы  записываем  это  в  тексте. Увидели?  Вот  это  все  действие  ФА-Воли  языком. Дальше  идём.  </w:t>
      </w:r>
    </w:p>
    <w:p>
      <w:pPr>
        <w:pStyle w:val="Normal"/>
        <w:ind w:left="-851" w:right="0" w:firstLine="851"/>
        <w:rPr>
          <w:rFonts w:ascii="Verdana" w:hAnsi="Verdana" w:eastAsia="Times New Roman" w:cs="Verdana"/>
          <w:color w:val="auto"/>
          <w:sz w:val="12"/>
          <w:szCs w:val="12"/>
          <w:lang w:val="en-US" w:eastAsia="zxx" w:bidi="en-US"/>
        </w:rPr>
      </w:pPr>
      <w:r>
        <w:rPr>
          <w:rFonts w:eastAsia="Times New Roman" w:cs="Verdana" w:ascii="Verdana" w:hAnsi="Verdana"/>
          <w:color w:val="auto"/>
          <w:sz w:val="12"/>
          <w:szCs w:val="12"/>
          <w:lang w:val="en-US" w:eastAsia="zxx" w:bidi="en-US"/>
        </w:rPr>
      </w:r>
    </w:p>
    <w:p>
      <w:pPr>
        <w:pStyle w:val="Normal"/>
        <w:ind w:left="-851" w:right="0" w:firstLine="851"/>
        <w:rPr/>
      </w:pPr>
      <w:r>
        <w:rPr>
          <w:rFonts w:eastAsia="Times New Roman" w:cs="Verdana" w:ascii="Verdana" w:hAnsi="Verdana"/>
          <w:b/>
          <w:bCs/>
          <w:color w:val="auto"/>
          <w:sz w:val="24"/>
          <w:szCs w:val="24"/>
          <w:lang w:val="en-US" w:eastAsia="zxx" w:bidi="en-US"/>
        </w:rPr>
        <w:t xml:space="preserve">9.  </w:t>
      </w:r>
      <w:r>
        <w:rPr>
          <w:rFonts w:eastAsia="Times New Roman" w:cs="Verdana" w:ascii="Verdana" w:hAnsi="Verdana"/>
          <w:color w:val="auto"/>
          <w:sz w:val="24"/>
          <w:szCs w:val="24"/>
          <w:lang w:val="en-US" w:eastAsia="zxx" w:bidi="en-US"/>
        </w:rPr>
        <w:t xml:space="preserve">Монада. Что  ФА-Воля  делает  в  монаде? </w:t>
      </w:r>
    </w:p>
    <w:p>
      <w:pPr>
        <w:pStyle w:val="Normal"/>
        <w:ind w:left="-851" w:right="0" w:firstLine="851"/>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Ну, да, да,  я  вам  ответил.  Некоторые  из  вас  мыслеобразы  и  задачи  имеют  очень  похожие   в  тексте,  там  «нет»  стоит, теперь  будет  понятно  хоть,  почему  «нет»  стоит. А  то  некоторые  обидятся,  такую  шикарную   деятельность  развиваете  в  тексте. А  Виталик  написал,  что  нельзя  это  делать.  «Как   нельзя?! Это  ж  гениальная   фраза!»  Прочтёте потом  ваш  гений. Ну,  развивать  человека  ФА,  где-то  там.  А  ты  человек  ФА? А  где  ты  найдёшь  человека  ФА, чтобы  их  развивать?  Ладно.</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Монада. Так, огонь  Монады  ФА-деятельностью, чем  занимается? ФА-Воля деятельностью   в  Монаде, чем  занимается? Подумайте.  Вот  попробуйте  сами  ответить, это интересный ответ будет. Жизнь  не  поддерживает,  подсказываю  сразу, потому  что жизнь   относится  к  Алфавиту,  кто-то  глупит  донельзя. Монада - это  Соорганизация, это подсказка. ФА-Воля   активирует  аппараты   внутри  сфер  Монады,  и  вообще  в  синтезе  активирует  аппарат Монады. Сорганизует  этот  аппарат. Что значит  аппарат  в  Монаде?  Это  когда  одна  сфера   Монады  собирает  все  накопления,  внутренние  и  внешние,  со  всех    присутствий,  правильно?  Только  раньше  с 8-ми  собирала,  а теперь,  не  забывайте, собирает  с 16-ти.  Просто  в  новом  режиме мы  эту  тему  ещё  не   читали.  И  синтезируя  этот  аппарат, Монада определяет,  как  этот  человек 16-цей   выражается  на  одном  присутствии  или   на  всех  присутствиях. Т. е.  выражение   человека,  идеальное,  собирается   по  сферам  Монады  и  внутри  Монады.  Это  называется  аппаратами.  И  вот  ФА-Воля  стимулирует  сбор  всех  вариантов  деятельности,  всех  вариантов   накоплений  по  присутствиям  в  соответствующий  аппарат  действия  сферы,  а потом  аппарат  действия  Монады. Аппарат,  подчёркиваю - это   синтез  всех  накоплений  всей  16-цы  и внутренних,  и  внешних,  всей   выраженности  действия  16-цы, и  складывает  соответствующий  аппарат.   Это  тема сложная,  многие  из  вас  этим  не  владеют.  В  голове  никак  сложиться не  может.  Вначале  надо  овладеть  темой,  объяснить  не  смогу  сейчас,  мы  в  Огне  27-го  синтеза. </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Почему  ФА-Воля   активирует   аппарат  Монады на  деятельность? Потому  что  когда  аппарат  созревает  в  Монаде,  он  переводит  человека  с  нижестоящей  эволюции  в в/стоящую, это тоже тема  была. Соответственно,  Дочь заинтересована  ФА-Волей,  чтобы  человек  взошел,  в в/стоящую   эволюцию.  И  аппараты  накапливают  стимуляцию,  чтоб  вы   перешли  с  физического  проявления, ну,  допустим,  Планеты  в  физическое   проявление   Мг-ки.   И  вот  ФА-Воля  концентрирует   синтез   аппаратов  именно  для  этого  проявления,  для  этого  восхождения.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Я  не  буду  сейчас  особо  сильно  приводить  примеры,  потому  что  надо  владеть  темой  аппаратов,  половина  из  вас ею  не  владеют.  Почему  так? А  напрасно.  Именно  аппараты  сорганизуют  ваш  переход  в  в/стоящую  эволюцию. Аппарат  Монады.  Только  есть  аппараты тел, аппараты  систем,  да,  слово  «аппарат»,  а  есть  аппараты  Монады.  </w:t>
      </w:r>
    </w:p>
    <w:p>
      <w:pPr>
        <w:pStyle w:val="Normal"/>
        <w:ind w:left="-851" w:right="0" w:firstLine="851"/>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И  ещё, почему  стимулирует.  Дочь  вверху, Мать - внизу. У нас такой ключик был: если Мать на 1-ке, то Дочь - на 7-ке. Увидели? Если Дочь на 3-ке, то Мать - на 5-ке. Увидели? Ключ взаимодействий. Ну, 4 на 4, если брать. Поэтому Монада, как 1-ка фиксируется на Дочери, как на 7-ке. Сложили. Дальше идем. </w:t>
      </w:r>
    </w:p>
    <w:p>
      <w:pPr>
        <w:pStyle w:val="Normal"/>
        <w:ind w:left="-851" w:right="0" w:firstLine="851"/>
        <w:rPr>
          <w:rFonts w:ascii="Verdana" w:hAnsi="Verdana" w:eastAsia="Times New Roman" w:cs="Verdana"/>
          <w:color w:val="auto"/>
          <w:sz w:val="12"/>
          <w:szCs w:val="12"/>
          <w:lang w:val="en-US" w:eastAsia="zxx" w:bidi="en-US"/>
        </w:rPr>
      </w:pPr>
      <w:r>
        <w:rPr>
          <w:rFonts w:eastAsia="Times New Roman" w:cs="Verdana" w:ascii="Verdana" w:hAnsi="Verdana"/>
          <w:color w:val="auto"/>
          <w:sz w:val="12"/>
          <w:szCs w:val="12"/>
          <w:lang w:val="en-US" w:eastAsia="zxx" w:bidi="en-US"/>
        </w:rPr>
      </w:r>
    </w:p>
    <w:p>
      <w:pPr>
        <w:pStyle w:val="Normal"/>
        <w:ind w:left="-851" w:right="0" w:firstLine="851"/>
        <w:rPr/>
      </w:pPr>
      <w:r>
        <w:rPr>
          <w:rFonts w:eastAsia="Times New Roman" w:cs="Verdana" w:ascii="Verdana" w:hAnsi="Verdana"/>
          <w:b/>
          <w:bCs/>
          <w:color w:val="auto"/>
          <w:sz w:val="24"/>
          <w:szCs w:val="24"/>
          <w:lang w:val="en-US" w:eastAsia="zxx" w:bidi="en-US"/>
        </w:rPr>
        <w:t>8</w:t>
      </w:r>
      <w:r>
        <w:rPr>
          <w:rFonts w:eastAsia="Times New Roman" w:cs="Verdana" w:ascii="Verdana" w:hAnsi="Verdana"/>
          <w:color w:val="auto"/>
          <w:sz w:val="24"/>
          <w:szCs w:val="24"/>
          <w:lang w:val="en-US" w:eastAsia="zxx" w:bidi="en-US"/>
        </w:rPr>
        <w:t xml:space="preserve">. Сансара.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Нет, мы тему должны закончить, потом будет перерыв. Иначе мы ее не восстановим, и Дочь не даст продолжения. Не хочется.</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Сансара. Что делает деятельность в Сансаре? Ну, казалось бы просто: через Сансару управляет всей нашей жизнью. Неа! Это не задача ФА-Воли, это Сансара сама сделает огнем. А вот в Сансаре, что делает ФА-Воля? Распределяет насыщенное по секторам. Т.е. складывает разные виды насыщения между собой, варьируя, что складывается, а что не складывается. Или по-другому: что складываемо, а что не складываемо. Или это особый опыт или вредный, отрицательный опыт, который нельзя сложить. </w:t>
      </w:r>
    </w:p>
    <w:p>
      <w:pPr>
        <w:pStyle w:val="Normal"/>
        <w:ind w:left="-851" w:right="0" w:firstLine="851"/>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И вот у нас есть у людей, у чела, которые прошли, ну, какую-то жесткую подготовку в Синтезе, ну, у нас там есть поручения, задачи. И вот есть новый опыт, который чело получил, он не может сложить это со старым опытом предыдущей жизни. Ходит и мучается: «Почему и за что был такой опыт?» И он не может это сложить только потому, что в предыдущей жизни такого опыта у него не было. И он будет мучиться до тех пор, пока этот опыт не сложится хоть с каким-то опытом этого человека или чела. И наоборот. Чело вляпался, своими накоплениями не смог получить, осознать, человеческими или чела, почему и как вляпался. Ну, вот как по мыслеобразам я вам рассказывал. И тоже ходит и мучается: «За что вляпался? Я просто сказал одну фразу и заявил одну задачу Владыке, но не адекватную. А выводы сделали такие грандиозные: сняли и с ведущего, и наказали еще, двойное наказание. За что? Я всего лишь простую фразу сказал?» Ну, это сейчас один снятый ходит и мучается, Владыке сигналы посылает. </w:t>
      </w:r>
    </w:p>
    <w:p>
      <w:pPr>
        <w:pStyle w:val="Normal"/>
        <w:ind w:left="-851" w:right="0" w:firstLine="851"/>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А он забыл простой закон 5-ой расы: даже если ты подумал - ты сделал это. А уж если ты написал - ты не просто сделал это, ты это стимулировал к исполнению у других существ. Вот почему я не хочу принимать у вас бумажки написанные, напечатанные, а говорю: «В электронном виде». Статус электронного вида ниже печатного текста. Если в печатном тексте некорректность - наказание однозначно. А если в электронном - это вариант, который можно еще исправить до печати. Это мое выёживание и спасение некоторых из вас. За это тоже могут наказать, когда ну, крайняя неадекватность типа «определение условий жизни», да? Там уже точно, потому что даже мысль об этом уже наказывается. Но здесь степень наказания можно снизить или вообще отменить, сказав, что это электронный вид, это человек вариант, ну, чуть-чуть не сообразил. Главное, чтобы вы не нарушили компетенцию, понятно, да, ФА-управления. Ну, не сообразили - ладно. Сказал: «Нет, переделать».  Или написал: «Не ваша компетенция». Кстати, там, где будет написано «не ваша компетенция», если бы не электронный вид, стояло бы другое слово «наказание». Ну, там прочтете. Ну, может быть не наказание, а легкое «поощрение» в кавычках, ну, подзатыльник, ну, что-то типа этого. Это так, на всякий случай. А пока электронный вид, ну, ошибочка. Неправильно сложилось в голове - написал: «Не ваша компетенция». Увидели? </w:t>
      </w:r>
    </w:p>
    <w:p>
      <w:pPr>
        <w:pStyle w:val="Normal"/>
        <w:ind w:left="-851" w:right="0" w:firstLine="851"/>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Вот эту грань насыщенности отслеживает Сансара. Печалиться на это не надо. Надо задуматься, почему вылезло из вас фраза, не соответствующая вашей компетенции. На чем вы прокололись? Какую насыщенность Сансара внутри вас сложила ФА-Волей, что именно эта  фраза не вашей компетенции из вас вылезла, не важно, в задаче или мыслеобразе. </w:t>
      </w:r>
    </w:p>
    <w:p>
      <w:pPr>
        <w:pStyle w:val="Normal"/>
        <w:ind w:left="-851" w:right="0" w:firstLine="851"/>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Кстати, я забыл сказать, что Владыка отслеживает не каждую фразу в отдельности, а все 4 вместе. Но согласовывает каждую фразу. Т.е. согласовывает каждую фразу, но для Владык это читается, как станца. Мыслеобраз продолжается целью, продолжается 1-ой задачей, заканчивается 2-ой задачей. Один маленький текстик. И некоторым из вас будет смешно прочитать все 4 фразы подряд. Попробуйте, это подсказка. Вот из того, даже согласованные все 4 фразы, когда согласованы, вы прочтите вместе, а потом подумайте, какой смысл из этого вытекает всеми 4-мя фразами? И увидите, что иногда вытекает совсем другой смысл, чем вы закладывали в каждую из фраз. Вот это будет смешно, ага.</w:t>
      </w:r>
    </w:p>
    <w:p>
      <w:pPr>
        <w:pStyle w:val="Normal"/>
        <w:ind w:left="-851" w:right="0" w:firstLine="851"/>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Я в одном Доме порекомендовал в первый день. На второй день некоторые пришли, смеялись над собой, потому что они уже знали, что им надо переделывать. Даже согласованное некоторых уже не устроило, но там они уже обращались к Владыке. Все понятно? Всё. Вот это делает Сансара внутренней насыщенностью вашей деятельности, складывает.</w:t>
      </w:r>
    </w:p>
    <w:p>
      <w:pPr>
        <w:pStyle w:val="Normal"/>
        <w:ind w:left="-709"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Кстати, именно из Сансары вытекают правильные и неправильные действия, компетентные действия и некомпетентные, адекватные и неадекватные. Только это не Владыки вам присылают, как условия, а на основе насыщенности Сансары, когда насыщенность ФА-Волей  сложилась в определенный объем, да, эта Сансара эти насыщенности отдает кому? ДО для сложения условий. И через эту насыщенность, сложенную ФА-Волей, вам складываются условия адекватные и неадекватные, корректные и некорректные, по компетенции и не компетенции для вас в двойном смысле этого слова. Т.е. вот это сложение того, что вы делаете, происходит Сансарой. Запомните, пожалуйста.  И выражается Сансарой в синтезе. Зафиксировали. Все. Дальше идем.  </w:t>
      </w:r>
    </w:p>
    <w:p>
      <w:pPr>
        <w:pStyle w:val="Normal"/>
        <w:ind w:left="-709" w:right="0" w:hanging="0"/>
        <w:rPr>
          <w:rFonts w:eastAsia="Times New Roman"/>
        </w:rPr>
      </w:pPr>
      <w:r>
        <w:rPr>
          <w:rFonts w:eastAsia="Verdana" w:cs="Verdana" w:ascii="Verdana" w:hAnsi="Verdana"/>
          <w:color w:val="auto"/>
          <w:sz w:val="24"/>
          <w:szCs w:val="24"/>
          <w:lang w:val="en-US" w:eastAsia="zxx" w:bidi="en-US"/>
        </w:rPr>
        <w:t xml:space="preserve">    </w:t>
      </w:r>
    </w:p>
    <w:p>
      <w:pPr>
        <w:pStyle w:val="Normal"/>
        <w:ind w:left="-709" w:right="0" w:hanging="0"/>
        <w:rPr/>
      </w:pPr>
      <w:r>
        <w:rPr>
          <w:rFonts w:eastAsia="Verdana" w:cs="Verdana" w:ascii="Verdana" w:hAnsi="Verdana"/>
          <w:color w:val="auto"/>
          <w:sz w:val="12"/>
          <w:szCs w:val="12"/>
          <w:lang w:val="en-US" w:eastAsia="zxx" w:bidi="en-US"/>
        </w:rPr>
        <w:t xml:space="preserve">                        </w:t>
      </w:r>
      <w:r>
        <w:rPr>
          <w:rFonts w:eastAsia="Verdana" w:cs="Verdana" w:ascii="Verdana" w:hAnsi="Verdana"/>
          <w:color w:val="auto"/>
          <w:sz w:val="24"/>
          <w:szCs w:val="24"/>
          <w:lang w:val="en-US" w:eastAsia="zxx" w:bidi="en-US"/>
        </w:rPr>
        <w:t xml:space="preserve"> </w:t>
      </w:r>
      <w:r>
        <w:rPr>
          <w:rFonts w:eastAsia="Times New Roman" w:cs="Verdana" w:ascii="Verdana" w:hAnsi="Verdana"/>
          <w:b/>
          <w:bCs/>
          <w:color w:val="auto"/>
          <w:sz w:val="24"/>
          <w:szCs w:val="24"/>
          <w:lang w:val="en-US" w:eastAsia="zxx" w:bidi="en-US"/>
        </w:rPr>
        <w:t>7</w:t>
      </w:r>
      <w:r>
        <w:rPr>
          <w:rFonts w:eastAsia="Times New Roman" w:cs="Verdana" w:ascii="Verdana" w:hAnsi="Verdana"/>
          <w:color w:val="auto"/>
          <w:sz w:val="24"/>
          <w:szCs w:val="24"/>
          <w:lang w:val="en-US" w:eastAsia="zxx" w:bidi="en-US"/>
        </w:rPr>
        <w:t>. Ну, наконец-то мы добрались до тела.  Тело и ФА-Воля. Очень страшное событие -  в теле фиксируется 2 Воли: Воля ФАОМг и ФА-Воля в данный момент. Что при этом происходит? Какую деятельность в теле ФА-Воля стимулирует?  Не вообразили. Есть такое: стабильность применения тела в определенных условиях - это ФА-Воля. Если эта стабильность становится постоянной - вы доходите до привычек, но ФА-Воли там уже нет. Давайте так. Стабильность действия тела. Вы когда едите, жуете челюстью, вы замечаете это? Нет. Когда с детства вы к этому привыкли, тело в этом действует стабильно. Отслеживая культуру жевания, вы можете поменять действие челюсти прожевывания пищи. Там, много раз, сколько там, 30 раз нужно проживать, чтобы глотнуть, да? Не все это делают, но  допустим, можно это контролировать, и действие ФА-Воли изменится. Поэтому изменяя стабильные, постоянные действия тела, так называемые, не спонтанные, вы что делаете? Включаете активацию ФА-Воли в ваших телесных действиях. Поэтому так интересно телу добиться спонтанности действий и не бояться их. Зафиксировали.</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А Воля ФАОМг, ну, чтоб пример был, что делает в теле? А вот Воля ФАОМг стимулирует деятельность самого  тела. Т.е. как вы сейчас сидите, как вы действуете, в чем вы участвуете? Где телу хочется участвовать, где телу не хочется участвовать. Поэтому  здесь вы как бы в организованной среде. И вот то, что вы привыкли видеть телом - это действие Воли ФАОМг. А то, что ФА-Воля стимулирует, как постоянную активацию тела, да, вы обычно не замечаете, для вас это считается естественным. </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И вот если вас вышибить, ваше тело, из привычных обстоятельств, у вас должна включиться ФА-Воля. ФА-Воля не включается - вы теряетесь телом  и не знаете, что делать. Ну, и начинается истерика. Почему?  ФА-Воля не включилась. А у других людей наоборот. Вышибают из привычных обстоятельств - у них наоборот все активируется, наоборот  собирается, они наконец-таки чувствуют себя в своей среде в не привычных обстоятельствах. Их ФА-Воля заряжает, и тела начинают действовать по-другому.  Вот это акцент, на какую Волю ориентировано  тело: на ФА-Волю или Волю ФАОМг. Увидели? Поэтому обязательно по жизни делайте стимуляции тела. Так это и называется. Вышибайте тело из привычных обстоятельств. Ну, как? Более-менее регулярно, я не знаю, что для вас регулярно.</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Я одним взрослым дамам, которые спросили, как это, посоветовал сходить на молодежную дискотеку и потанцевать так, как молодежь это делает. Видели б вы лицо этих дам! Ну, это довольно крупные взрослые дамы в возрасте. Я сказал: «А чё?»  Я говорю: «А если хотите оторваться по полной - оденьтесь, как молодежь, чтоб они еще всей дискотекой на вас смотрели, но вы при этом не взгляды ловили, а танцевали от души. Заряд будет неимоверный». Они с трудом вынесли то, что я сказал. Ну, они ж думали, что я предложу что-нибудь полезное с их точки зрения - ну, йогой там позаниматься, а я на дискотеку  отправил. Почему? Их надо было вышибить из тех обстоятельств и глупости, в которых они жили, правильно действуя телом. Но все эти правильности приводили к неправильностям. Вариант. Могут быть разные варианты. Там… Это называется,  иногда адреналинчиком  там…  Иногда еще как-то, ну, и на стимуляции тела, на другие эффекты, чем ты привык. Поэтому люди  ходят, кстати,  в походы там. Поэтому мы, кстати,  выезжаем в августе обязательно на семинар и стараемся там стимулировать телесные обстоятельства не такие, как в течение года. </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У нас там московский семинар был  4 дня, и все под дождем лекции читались, под ливнем. Все 4 дня ходили мокрые. Но, как только семинар закончился, выглянуло солнышко, и все разъезжались, чапая по грязи под солнышком. Но все 4 дня на все лекции ливень, и ничего не спасало, даже пленка не помогала - все были мокрые. И спали. Мокрая одежда сушилась на улице или в палатке, ну, меняли каждый раз, у кого было. У кого не было - был вообще восторг. Ничего, прожили. Вот зато стимуляция ФА-Воли была такая, что люди почувствовали полную преображенность телесную, потому что в этих обстоятельствах лекции никогда не читались. Дождь, как естественное условие жизни, всегда воспринимался под зонтиком, а тут  надо стоять, слушать лекцию, и не важно, что льет. Да еще и практики делать в этом состоянии. В общем, нас очень хорошо на это проверили. Увидели? Вот это называется стимуляция ФА-Волей, когда из привычных обстоятельств, даже палаточных, вышибли всех. Все ж привыкли приехать, в палатку, отдохнуть в лесу. Вышли - а там дождь. Нет, пока ставили палатки, было солнышко. Первая лекция - пошел дождь. Все стоят. Всё. Выехать тоже было сложно, кто хотел уехать. Мы заезжали по полю, машины по полю проехать не могли. А таскать на себе мокрый груз тоже было сложно. Ушел 1-2, самых стойких, которые могли дотащить свой груз до дороги, ну, 1,5 - 2 км. Все. Вот нас поставили в такие обстоятельства, что ни там, ни там нельзя было. И вот дождь чуть-чуть проходит  и опять, проходит - опять . И так 4 дня.  Вот тут ФА-Волей мы накопили на много. Заряд на много действовал. Дальше.</w:t>
      </w:r>
    </w:p>
    <w:p>
      <w:pPr>
        <w:pStyle w:val="Normal"/>
        <w:ind w:left="-709" w:right="0" w:firstLine="709"/>
        <w:rPr>
          <w:rFonts w:ascii="Verdana" w:hAnsi="Verdana" w:eastAsia="Times New Roman" w:cs="Verdana"/>
          <w:color w:val="auto"/>
          <w:sz w:val="12"/>
          <w:szCs w:val="12"/>
          <w:lang w:val="en-US" w:eastAsia="zxx" w:bidi="en-US"/>
        </w:rPr>
      </w:pPr>
      <w:r>
        <w:rPr>
          <w:rFonts w:eastAsia="Times New Roman" w:cs="Verdana" w:ascii="Verdana" w:hAnsi="Verdana"/>
          <w:color w:val="auto"/>
          <w:sz w:val="12"/>
          <w:szCs w:val="12"/>
          <w:lang w:val="en-US" w:eastAsia="zxx" w:bidi="en-US"/>
        </w:rPr>
      </w:r>
    </w:p>
    <w:p>
      <w:pPr>
        <w:pStyle w:val="Normal"/>
        <w:ind w:left="-709" w:right="0" w:firstLine="709"/>
        <w:rPr/>
      </w:pPr>
      <w:r>
        <w:rPr>
          <w:rFonts w:eastAsia="Times New Roman" w:cs="Verdana" w:ascii="Verdana" w:hAnsi="Verdana"/>
          <w:b/>
          <w:bCs/>
          <w:color w:val="auto"/>
          <w:sz w:val="24"/>
          <w:szCs w:val="24"/>
          <w:lang w:val="en-US" w:eastAsia="zxx" w:bidi="en-US"/>
        </w:rPr>
        <w:t>6.</w:t>
      </w:r>
      <w:r>
        <w:rPr>
          <w:rFonts w:eastAsia="Times New Roman" w:cs="Verdana" w:ascii="Verdana" w:hAnsi="Verdana"/>
          <w:color w:val="auto"/>
          <w:sz w:val="24"/>
          <w:szCs w:val="24"/>
          <w:lang w:val="en-US" w:eastAsia="zxx" w:bidi="en-US"/>
        </w:rPr>
        <w:t xml:space="preserve"> Разум. Ну, о разуме мы уже сказали, как центровке, но есть еще один момент. ФА-Воля в разуме действует… Кстати, у вас понижается настроение не потому, что вы устали, а потому что ФА-Воля доходит до разума, тела, сейчас до сердца дойдет, и разум сейчас напрямую начинает чувствовать ФА-Волю. У вас настроение сразу падает, разум так               - ФА-Воля напрямую. Не центровка, а напрямую. И чувствуете, как настроение падает?  Внутри так, как-то грустно становится, печально от того, что вы слышите. Хочется выйти пообедать. Разум включает все, что угодно и говорит: «ФА-Воля - не надо, не надо! Срочно в туалет! Не слушай! НЕ СЛУШАЙ! А-А-А!» Вот это вам как раз… Вы чувствуете вот по смене настроения, это ФА-Воля всё глубже входит в разум. Вот эффект разума. Ладно.</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Раз-ум - это единица универсальной материи. ФА-Воля стимулирует деятельность по сбору универсальной материи в единицу по её компактификации. Т.е. задача ФА-Воли не применение разума, это мудрость делает, не разработка качеств, это мудрость делает, а вот то, что разум научился делать в материи, компактифицировать и зафиксировать в единице, как раз-ум.  Вот это действие ФА-Воли. ФА-Воля в данном случае стимулирует компактификат  на активацию разума внутри. И разум, кстати, накопленные действия разум не может не компактифицировать,  потому, что ФА-Воля выше компетенции разума. И разум, кстати, поэтому является центровкой. Так же, как головерсум вырабатывает в центре трансформер, разум своими качествами в центре вырабатывает что? Компактификацию накопленных свойств, качеств, возможностей универсальной материи.  И собственно в центре разума фиксируется сам разум - единица универсальной материи со всеми накопленными возможностями. И вот фиксацию этой компактификации делает ФА-Воля. Поэтому разум ее так боится. Когда ФА-Воля приходит, она сейчас внутри разума компактифицирует все, что накопил разум. Иногда разуму это не нравится, потому что, компактифицируя, разум что делает сейчас? Опустошается от предыдущего, т.е. все, что компактифицировалось внутрь, да, частично из деятельности разума выходит. Опустошись - и Отец тебя заполнит. В итоге разум сейчас ваш заполняет  что-то новое, ибо ФА-Воля, которая действует на разум, убирает все, что вы там накопили. Причем, именно ФА-Воля определяет, накопили достаточно или нет. И даже разум если говорит: «Я еще не доработал».  ФА-Воля скажет: «Хватит с этим, компактифицируй. А ты ищи новую работу». Разум не любит искать  новую работу, он любит заниматься старой работой. Поэтому разум так не хочет допускать ФА-Волю внутрь себя, чтобы осталась старая работа. Так что я вас поздравляю: старой работы у вас не осталось. ФА-Воля дошла до разума. Все. Следующий шаг.</w:t>
      </w:r>
    </w:p>
    <w:p>
      <w:pPr>
        <w:pStyle w:val="Normal"/>
        <w:ind w:left="-709" w:right="0" w:firstLine="709"/>
        <w:rPr>
          <w:rFonts w:ascii="Verdana" w:hAnsi="Verdana" w:eastAsia="Times New Roman" w:cs="Verdana"/>
          <w:color w:val="auto"/>
          <w:sz w:val="12"/>
          <w:szCs w:val="12"/>
          <w:lang w:val="en-US" w:eastAsia="zxx" w:bidi="en-US"/>
        </w:rPr>
      </w:pPr>
      <w:r>
        <w:rPr>
          <w:rFonts w:eastAsia="Times New Roman" w:cs="Verdana" w:ascii="Verdana" w:hAnsi="Verdana"/>
          <w:color w:val="auto"/>
          <w:sz w:val="12"/>
          <w:szCs w:val="12"/>
          <w:lang w:val="en-US" w:eastAsia="zxx" w:bidi="en-US"/>
        </w:rPr>
      </w:r>
    </w:p>
    <w:p>
      <w:pPr>
        <w:pStyle w:val="Normal"/>
        <w:ind w:left="-709" w:right="0" w:firstLine="709"/>
        <w:rPr/>
      </w:pPr>
      <w:r>
        <w:rPr>
          <w:rFonts w:eastAsia="Times New Roman" w:cs="Verdana" w:ascii="Verdana" w:hAnsi="Verdana"/>
          <w:b/>
          <w:bCs/>
          <w:color w:val="auto"/>
          <w:sz w:val="24"/>
          <w:szCs w:val="24"/>
          <w:lang w:val="en-US" w:eastAsia="zxx" w:bidi="en-US"/>
        </w:rPr>
        <w:t>5.</w:t>
      </w:r>
      <w:r>
        <w:rPr>
          <w:rFonts w:eastAsia="Times New Roman" w:cs="Verdana" w:ascii="Verdana" w:hAnsi="Verdana"/>
          <w:color w:val="auto"/>
          <w:sz w:val="24"/>
          <w:szCs w:val="24"/>
          <w:lang w:val="en-US" w:eastAsia="zxx" w:bidi="en-US"/>
        </w:rPr>
        <w:t xml:space="preserve"> ФА-Воля и Сердце. Ой. Что делает ФА-Воля с сердцем? Или сердце с ФА-Волей, и так, и так, кстати. Помните: «живите сердцем, господа»? Вот когда сердце само по себе работает, оно накапливает, связывает - определяется. И задача сердца - накопить. Но, как только вы начинаете жить сердцем, стимуляцию жить сердцем делает ФА-Воля. И тогда из вашего сердца выходит, только не думайте, самое совершенное - из вашего сердца выходит все накопленное. ФА-Воля стимулирует применить накопленное сердцем в жизни. Увидели? Отсюда живите сердцем. Копите вы при этом из жизни тоже.  И есть  одна проблема: вот сейчас сердечные связи мы с вами накопили, каждый усвоил. Но, усвоив, сердце накопления наших сердечных связей сложились с накоплениями каждого из нас. Помните: чужая душа потемки? И какие накопления в ваших сердцах - это вопрос. Вот вместе мы сейчас сердечны, но войдя, сердечность внутри наших сердец сложилась с нашими накоплениями и превратилась…  Приходит ФА-Воля и говорит: «Чтоб ты увидела, во что превратилось, живи сердцем». И сердце начинает применять то, во что превратилась наша сейчас сердечность, когда я, допустим, выхожу на улицу и иду в магазин. Из моего сердца идет сердечность, но уже в синтезе моих накоплений, и ФА-Воля показывает: вот ты такой. Живите сердцем, господа. И здесь и хорошее может выйти, и плохое, и вообще абы какое, главное, чтобы оно вышло. Увидели? </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Поэтому, кстати, отработка кармы всегда шла на 5-ке - это то, что выходит из накоплений сердца. Правда, в предыдущую эпоху сердце было ниже кармы, понятно, да? Но как бы это не значит, что 5 раса не готовилась к 6-ой. Отсюда настоящие накопления у Владык кармы не в книжках, а в вашем сердце. Когда вы появляетесь перед Владыками кармы, появлялись, а сейчас пред ведущими консультантами, они читают у вас что? По сердцу. Никакая книжка не запишет то, что есть в вашем сердце. Зачем разбираться в листах книжки? Надо научиться читать в сердце и видеть, что из сердца идет. Вот это главное действие ФА-Воли.</w:t>
      </w:r>
    </w:p>
    <w:p>
      <w:pPr>
        <w:pStyle w:val="Normal"/>
        <w:ind w:left="-709" w:right="0" w:firstLine="709"/>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И есть так называемое второстепенное действие ФА-Воли, но не менее важное: она стимулирует активацию УОСил. Слово стимулирует - это не значит,  включает и направляет. Это так: чтобы сила действовала, её надо зарядить, правильно? Ну, дать напряжение силы. Вот напряженность силы дает ФА-Воля. Почему напряженность силы? Напряженность  зависит от накоплений сердца. Когда ты начинаешь жить сердцем, и ФА-Воля видит, какую накопленность ты из сердца  выражаешь, да, по твоей накопленности сердца УОСилы получают напряжение. Почему? Если напряжение будет выше - сердце разорвет, ниже - сердцу будет скучно. И вот равновесие накоплений, исходящих из сердца, влияет на напряженность ваших УОСил. И если у вас сейчас уже сил нет сидеть на семинаре, и вы устали, значит,  накопления сердца уже ничего из себя не достают, все накопления ФА-Воля выразила, напряженность сил ФА-Волей не заряжается, сил нет, накоплений сердца нет на эту тему, и вы уже изнываете и не знаете, что делать, потому что ФА-Воли в вашем сердце тоже нет. Сейчас упаду, потому что ни напряжения сил, ни накоплений сердца на эту тему у вас уже что? Не хватает. Полный избыток, а мы всего лишь дошли до 13-ой позиции, ну, или 14-ой, ну, до 12-ой.  У нас еще 4 впереди.</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Значит, до 12-ой, сверху  вниз. Почувствовали? Т.е. вот  напряженности и сил  нету,  то значит  сердцу уже и  отдавать  нечего  на  эту   тему.  Всё  что  можно  мы  сказали,   уже  ничего  не  отдаётся……</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 Дай  напряжение!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 Не  дам.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Сердце-то  ничего не накопило,  чтобы  дать.  Увидели? Поэтому,  когда  вы  просите  у  Отца  сил, Отец   что  стимулирует?  Чтобы  ваше  сердце   срочно  сделало  новые  накопления. Сделав  новые  накопления, приходит ФА-Воля  и  на  новые накопления  стимулирует  напряженность  действия  универсально - образующих  сил, - внимание!- и вам  даются   силы.  Увидели?  Поэтому,  если  вы  просите  у  Отца: « Отец! Дай  мне  силы   сделать  это!», - он  строит  ситуацию,  чтобы  сердце   что-то  накопило. Понятно?  Накопил -  получается   напряжённость  сил. И  через  напряжённость сил к вам  входит  новая   сила. Напрямую  Отец  силу  не  даёт - в этом  парадокс  сердца.  Потом,  пожалуйста, накапливайте  сердцем.  Что?  Ну, какие-то ваши  накопления, ваши  возможности,  ваши  действия,  т. е. действуйте.  Кстати, сердце  накапливает  деятельностью  по жизни,  и   чем  разнообразнее  ваша  деятельность,  разнообразнее, тем  лучше  и  больше   накоплений  сердца.  Дальше  идём.</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b/>
          <w:bCs/>
          <w:color w:val="auto"/>
          <w:sz w:val="24"/>
          <w:szCs w:val="24"/>
          <w:lang w:val="en-US" w:eastAsia="zxx" w:bidi="en-US"/>
        </w:rPr>
        <w:t>4.</w:t>
      </w:r>
      <w:r>
        <w:rPr>
          <w:rFonts w:eastAsia="Times New Roman" w:cs="Verdana" w:ascii="Verdana" w:hAnsi="Verdana"/>
          <w:color w:val="auto"/>
          <w:sz w:val="24"/>
          <w:szCs w:val="24"/>
          <w:lang w:val="en-US" w:eastAsia="zxx" w:bidi="en-US"/>
        </w:rPr>
        <w:t xml:space="preserve">  Синтезобраз. Что  ФА-Воля  в  синтезобразе   активирует?  Самую  простую, самую   знаменитую  вещь - наш  «хаяктер»  синтезобразный.  Вот   эту пакость  многих  из  нас, да? Или  наоборот, классность  многих  из нас, стимулирует  ФА-Воля.  И вот  синтезобраз  сам  по  себе  синтезирует  накопления,  но  он  складывает  это  в характерные  действия.  Знаете,  вот  куда  бы  человек  не  пошел, он  везде   наследит  своим  синтезобразом,  что-то  скажет,  что-то  выразит.  И вот  применение  характера,  чтобы  он  обязательно  наследил - это стимуляция  ФА-Воли. Зачем  характер  хочет  наследить? ФА-Воля  таким образом  показывает,  кто ты  по синтезобразу. Вот  синтезобраз  сам  по  себе  взял  накопления  и  может  не  показывать. Он  их  применяет  внутри,  но  наружу показать  не  хочет.  И  вот   ФА-Воля  из  накоплений  синтезобраза   складывает  характер. В  предыдущую   эпоху  вообще  складывала  характер, синтезобраза  не  было. И из  синтезобраза  лезут   характерные  действия  именно  этого  человека.  Один   человек  не  может  не  вякнуть  другой   человек  не  может  не  учить,  третий  не   может  не  командовать,  четвёртый  не  может  не  говорить. Помните,  когда педагогов  в английский суд  не  приглашали,  почему?  Они  не  могут  не  учить  даже судей.  Это  характерное  действие  ФА-Воли  в  синтезобразе   человека-педагога.  Водитель   машины   не  может  не  нюхать  бензин, он привык, для  него, как  еды,  не  хватает.  Выйди,  понюхай  и  ты  почувствуешь, что сыт. Знаете, пообедал  дома,   чего-то  не  хватает.  Вот  как  курильщику необходимо  выходить  покурить  на  балкон,  после  этого, чтоб  сытым  быть,  водитель  должен выйти  понюхать  машину, чтоб  быть  сытым. После  этого  он  сыт. Вот  характерное  действие,  которое  фиксирует  ваши  особенности  по   жизни. Ну, допустим,   кто-то  ест   под  определённую  музыку,  под  другую  музыку  он  не  ест, был  такой    фильм. Под  какую  музыку,  какую  пищу  надо   кушать.  Французы  делали,  ну,  они  любят изыски  пищи  под  музыку.  Ну, Луи де Фюнес там играл. Понятно, что там  из  этого   получилось.  Фильм классный. Ну,  вот  это   как  раз  характерные  действия    синтезобразов   в  определённых  обстоятельствах. И вы  не  можете  не   выражать  свой  синтезобраз.  На  этом Луи де Фюнес во Франции, кстати, построил свою актёрскую  карьеру.  Правда  он   так  это  не объяснит,  но  вот  именно  смешные   фильмы   с  ним,  именно с ним, на этом строили,  что в обстоятельствах новых  действовал  со  своей характеристикой,  не  меняя  её. И в  итоге  он   применял  свой  характер  в  разных  обстоятельствах  и  на  этом  строил  комедийные  ситуации,  Луи  де Финес.  А он  нес  характер  тот,  который  он  выработал.  Т.е   стиль  своей  роли.  И  вот делались  фильмы  под  характерное   выражения  именно  этого  актёра  с  этим  характером.  В  итоге  получилась   масса комедий,  которые  Луи де Фюнес   выражал своим  поведением,  своим  характером  в  разных   обстоятельствах,  всего   лишь.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Мы  смеёмся  над  разными   фильмами, а  стиль  деятельности   Луи де Фюнеса везде  более-менее   одинаков,  его  характерно- актёрская  роль.  Вот  называется    характерная  роль,  которая   применяется в  разных  обстоятельствах.  Тоже  самое  у  вас. Идя  по  жизни,  вы  применяете   свою  характерную   роль,   свои  ужимки  на  лице  и  на теле,  свои  взгляды,  свои  позиции   и  не  можете  не  применить,   потому  что  этот  характер,  это характерное  действие  сложилось  у  вас ФА-Волей.  Угу? Кстати,  в  средние  века,  ну или в  предыдущие  столетия  у  казаков,   они  тоже  жили  на  вашей   территории  был  интересный  танец, назывался  характерный танец,  когда  казак  своим  танцем  с  кнутом  должен  был  показать свой  характер  жизни  или  действия,  как  воина.  Ну, это из танцевальной культуры. И из  песенной  культуры  характерные  песни .Т.е. они  не  певучие,  а  такие немного  ритмические, жесткие, на  грани  частушек. Только   частушки  вызывают  смех,  а  характерные  песни  вызывали  ситуацию,  которая   действует  по  жизни  - характерная  песня.  И  в  итоге   этой    ситуацией    передавался  опыт  народа,  друг  от  друга.  Поэтому  такой  стиль  деятельности  воспитан даже   культурой  очень и  очень   давней.  Здесь   уже  мы входим  во  внешние  обстоятельства  жизни  общества, но  эти  характерные  песни  были  выше,  кстати,  общественных  связей, потому что каждый привносил свой  характер  и  свой окрас  в эту  динамику.  Ну,  что танцевальную, что песенную, что  любую  другую.  Дальше  идём.  Ну, это, чтоб вы видели, насколько  это  широко  действует,  что  это  не  внутри   вас  заканчивается.  </w:t>
      </w:r>
    </w:p>
    <w:p>
      <w:pPr>
        <w:pStyle w:val="Normal"/>
        <w:ind w:left="-851" w:right="0" w:hanging="0"/>
        <w:rPr>
          <w:rFonts w:ascii="Verdana" w:hAnsi="Verdana" w:eastAsia="Times New Roman" w:cs="Verdana"/>
          <w:color w:val="auto"/>
          <w:sz w:val="12"/>
          <w:szCs w:val="12"/>
          <w:lang w:val="en-US" w:eastAsia="zxx" w:bidi="en-US"/>
        </w:rPr>
      </w:pPr>
      <w:r>
        <w:rPr>
          <w:rFonts w:eastAsia="Times New Roman" w:cs="Verdana" w:ascii="Verdana" w:hAnsi="Verdana"/>
          <w:color w:val="auto"/>
          <w:sz w:val="12"/>
          <w:szCs w:val="12"/>
          <w:lang w:val="en-US" w:eastAsia="zxx" w:bidi="en-US"/>
        </w:rPr>
      </w:r>
    </w:p>
    <w:p>
      <w:pPr>
        <w:pStyle w:val="Normal"/>
        <w:ind w:left="-851" w:right="0" w:firstLine="851"/>
        <w:rPr/>
      </w:pPr>
      <w:r>
        <w:rPr>
          <w:rFonts w:eastAsia="Verdana" w:cs="Verdana" w:ascii="Verdana" w:hAnsi="Verdana"/>
          <w:b/>
          <w:bCs/>
          <w:color w:val="auto"/>
          <w:sz w:val="24"/>
          <w:szCs w:val="24"/>
          <w:lang w:val="en-US" w:eastAsia="zxx" w:bidi="en-US"/>
        </w:rPr>
        <w:t xml:space="preserve"> </w:t>
      </w:r>
      <w:r>
        <w:rPr>
          <w:rFonts w:eastAsia="Times New Roman" w:cs="Verdana" w:ascii="Verdana" w:hAnsi="Verdana"/>
          <w:b/>
          <w:bCs/>
          <w:color w:val="auto"/>
          <w:sz w:val="24"/>
          <w:szCs w:val="24"/>
          <w:lang w:val="en-US" w:eastAsia="zxx" w:bidi="en-US"/>
        </w:rPr>
        <w:t>3.</w:t>
      </w:r>
      <w:r>
        <w:rPr>
          <w:rFonts w:eastAsia="Times New Roman" w:cs="Verdana" w:ascii="Verdana" w:hAnsi="Verdana"/>
          <w:color w:val="auto"/>
          <w:sz w:val="24"/>
          <w:szCs w:val="24"/>
          <w:lang w:val="en-US" w:eastAsia="zxx" w:bidi="en-US"/>
        </w:rPr>
        <w:t xml:space="preserve"> Дальше  у  нас идет Униматрица.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И  что  ФА-Воля   делает  в  униматрице?  Смотрите,  нас  сейчас  раздавит просто,  Душа уже просто…,  дошли   до  души.  ФА-Воля  в  душе - страшная  сила. ФА-  Воля   стимулирует,   чтоб  наша  душа  собрала  всё  с   униматрицы и стала  цельной.  Увидели?  Т.е.  Душа  в  16-цу  не  входит,  она - уровень и свободна, да?  Почему? Душа  не  может   быть   зажата.  Она  должна  быть   свободна.  Иначе  мы  потеряем  ощущение   свободы,  чувство   свободы.  Но   униматрица   накапливает  свои  накопления, чтобы  потом  отдать  кому?  Душе.  И часто,  чтобы  душе   поменяться и перестроиться,  она   забегает  куда?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В  униматрицу. И  вот  ФА-Воля   стимулирует,  что когда  душа  забежит  в  униматрицу,  чтобы   накопления  униматрицы  передались  душе  компактифицированно  и  там  усвоились. Потом  душа    выбегает  из  униматрицы  и  дальше  бежит  свободно  по  своим   астральным  делам.  А униматрица    продолжает  накапливать  разные    матричные  свойства  в  синтезе  16-цы. Т.е.  заметьте:  душа  живёт  чувствами,  астральностью,  а  униматрица,  почему введена  униматрица,  живёт  16-цей.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И вот  униматрица  складывает    матрицы  16-ричной  проявленности  с  позиции  астрала ,  прибегает  душа,   усваивает,  что 16-ца  накопила  и  убегает   обратно  свободная, распределяя  по  душам   чакр  эти   накопления. Механизм  увидели?  Вот   задача  ФА-Воли,  чтобы  в  вашу  душу 16- ричные  накопления  униматрицы   перешли. Кстати,  именно   поэтому   первые  8 Синтезов,  в  будущем   будут    первые 6 Синтезов,  уже  такое  решение  приняли Владыки, мы  с  новенькими    стяжаем   8-цу.  Чтобы  униматрица,  собирая  8-чные   данные,   научилась  складывать  в  душу  какую? Какой   в  предыдущую  эпоху  была -  троичная.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Ну  а  теперь  она  какая?  16-чная.  Ну  а  потом переходит  на   униматрицу.  У нас сейчас  принято   решение,  что 16-цу  будем   стяжать  с  6-го  синтеза,  как  только  они  становятся   человеком  Планеты,  а  не  с  8-го и  9-го,  но  это  начнётся  с  августа. Мы  один  эксперимент   сделали, Владыки  посмотрели,  вроде  признали  его   удачным.  Я  серьёзно.  Ну, т.е. неделька   уже прошла,  две  даже.  Никакой…  Теперь   уже  Владыки  признали  это  удачным.  И  с  августа  по  новым  стандартам  мы 16-цу  будет  стяжать  с  6-го  синтеза. 16-ца  входит  на  Планету.  Почему? У  нас  достаточно  появилось   людей  с  ФА-16-цей,  которые  живут  на  физике. Планете  уже  деваться  некуда.  У  нас сейчас… Я же последний месяц  стимулировал: стяжайте   быстрее.  У нас уже более  2-х  десятков  подтвержденных с  ФА -16-цей, а это уже  большая  команда  для  Планеты.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Ну, всё  и мы в Планету теперь  уже продвигаем 16-чность.  Ну,  всё.   Вот  одно из  наших   достижений   в  этом  году,   мы  начинаем  в  Планету  продвигать  16-чность.   Это  очень  хорошее  явление.  А  значит,  на  Планете начинает фиксироваться  что? Универсумность.  Это  тоже интересно.  Пунктик  такой. Т.е,  количество  и  качество   взаимодействует.  Вот  это  действие ФА-Воли  в  униматрице. </w:t>
      </w:r>
    </w:p>
    <w:p>
      <w:pPr>
        <w:pStyle w:val="Normal"/>
        <w:ind w:left="-851" w:right="0" w:hanging="0"/>
        <w:rPr>
          <w:rFonts w:eastAsia="Times New Roman"/>
        </w:rPr>
      </w:pPr>
      <w:r>
        <w:rPr>
          <w:rFonts w:eastAsia="Verdana" w:cs="Verdana" w:ascii="Verdana" w:hAnsi="Verdana"/>
          <w:color w:val="auto"/>
          <w:sz w:val="24"/>
          <w:szCs w:val="24"/>
          <w:lang w:val="en-US" w:eastAsia="zxx" w:bidi="en-US"/>
        </w:rPr>
        <w:t xml:space="preserve"> </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b/>
          <w:bCs/>
          <w:color w:val="auto"/>
          <w:sz w:val="24"/>
          <w:szCs w:val="24"/>
          <w:lang w:val="en-US" w:eastAsia="zxx" w:bidi="en-US"/>
        </w:rPr>
        <w:t>2.</w:t>
      </w:r>
      <w:r>
        <w:rPr>
          <w:rFonts w:eastAsia="Times New Roman" w:cs="Verdana" w:ascii="Verdana" w:hAnsi="Verdana"/>
          <w:color w:val="auto"/>
          <w:sz w:val="24"/>
          <w:szCs w:val="24"/>
          <w:lang w:val="en-US" w:eastAsia="zxx" w:bidi="en-US"/>
        </w:rPr>
        <w:t xml:space="preserve"> Дальше, ещё  ниже, ФА-Воля  на  эфир  пришла,  на тот эфир  ФА-Воля  пришла.  И  начинает  действовать  в  Слове  Отца.  Что  делает  ФА-Воля в  Слове  Отца  или  Словом Отца?  Всю  насыщенность  Слова  Отца  в  синтезе, вскрывая,  направляет  во  внешнее  проявление,  то,  что   я  вам  вчера    рассказывал.   От  времени  до  глобуса.  Т. е. задача  ФА-Воли   постоянно  стимулировать  Слово  Отца,  чтобы  оно  отдавало   свою   насыщенность, понятно, окружающим  проявлениям. Т.е.  чтобы из Слова  Отца  его  накопленность  постоянно  уходила   в  новую  накопленность  16-чную,  а Слово  Отца  могло  накопить  новую  8-цу.  Вот  это  стимуляция  ФА-Воли.  Отдача   накопления  Слова  Отца времени,  пространству,  геоприсутствию,  абсолюту, помните,  царству,  стихии,  эволюции  и  глобусу.  Отдали,  в Слово  Отца  вернулась  8-ца.  И  опять  накапливает, ФА-Воля  не  действует.  Накопило Слово  Отца, ФА-Воля  раз:  «Отдай  то,  что Отец  тебе дал».  Кстати,   куда  даёт  Отец?  В Слово  Отца  Отец  дал,  а  чтобы  это    применилось,  что  нужно?  ФА-Волю.  Внимание! Вот тут тонкий  парадокс.  Отец  даёт,  в  Слово  Отца   записалось,  но  то  что дано,  ещё  в  жизнь  не вышло.  Потому  что  оно  записалось  в  Слово  Отца.  И  только  когда  ФА-Воля  пришла,  она  вскрывает  Слово  Отца,  с этим  данным  и отправляет   во  время,  пространство, геоприсутствие, вплоть  до  глобуса.  Увидели?  Поэтому,  когда  мы  просим:  «Отец  дай!», -  Отец   говорит: « Дал».  И  то, что  он  дал,  записалось  в  Слове  Отца.  Но  это  ещё  не значит,  что  это  ушло  куда?  В  жизнь,  это    созревает  в  Слове  Отца.  И  может  созревать  годами,  пока  вы   не  найдёте  ту  ФА-Волю, которая   вскроет  это Слово  Отца с  этим  данным,  и она  отправит  в  жизнь. Можно  это  сделать  сразу  же  на  второй  день  после  того  как  Отец  дал,  а можно   ждать несколько  месяцев  и лет. В этом ошибка  некоторых  наших  чел. Отец    даёт  в  Слово  Отца,  а  в  жизнь  вы должны это отправить своим  Словом  Отца.  Увидели?  И  раскрывается  Слово  Отца  в  жизнь  ФА-Волей.  А  значит,  после  того, как  вы  попросили   у  Отца,  чтобы  он  что-то дал,  вы  должны  войти  в  более  высокую  Волю, чем  она  была  у  вас,  лучше  в  ФА-Волю  и  тогда   то,  что  Отец  вам   дал,  пойдёт   куда?  В  жизнь. Сложили. Ура!</w:t>
      </w:r>
    </w:p>
    <w:p>
      <w:pPr>
        <w:pStyle w:val="Normal"/>
        <w:ind w:left="-851" w:right="0" w:firstLine="851"/>
        <w:rPr>
          <w:rFonts w:ascii="Verdana" w:hAnsi="Verdana" w:eastAsia="Times New Roman" w:cs="Verdana"/>
          <w:color w:val="auto"/>
          <w:sz w:val="12"/>
          <w:szCs w:val="12"/>
          <w:lang w:val="en-US" w:eastAsia="zxx" w:bidi="en-US"/>
        </w:rPr>
      </w:pPr>
      <w:r>
        <w:rPr>
          <w:rFonts w:eastAsia="Times New Roman" w:cs="Verdana" w:ascii="Verdana" w:hAnsi="Verdana"/>
          <w:color w:val="auto"/>
          <w:sz w:val="12"/>
          <w:szCs w:val="12"/>
          <w:lang w:val="en-US" w:eastAsia="zxx" w:bidi="en-US"/>
        </w:rPr>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b/>
          <w:bCs/>
          <w:color w:val="auto"/>
          <w:sz w:val="24"/>
          <w:szCs w:val="24"/>
          <w:lang w:val="en-US" w:eastAsia="zxx" w:bidi="en-US"/>
        </w:rPr>
        <w:t xml:space="preserve">1. </w:t>
      </w:r>
      <w:r>
        <w:rPr>
          <w:rFonts w:eastAsia="Times New Roman" w:cs="Verdana" w:ascii="Verdana" w:hAnsi="Verdana"/>
          <w:color w:val="auto"/>
          <w:sz w:val="24"/>
          <w:szCs w:val="24"/>
          <w:lang w:val="en-US" w:eastAsia="zxx" w:bidi="en-US"/>
        </w:rPr>
        <w:t xml:space="preserve">Ну  и  последний  шаг.  Это   Образ Отца.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Тут  интересный  шаг. ФА-Воля  здесь   действует  8-чно.  Она  стимулирует   каждую  отдельную  часть Образа  Отца, чтобы  она  тут  же  применялась. Мысль в  Образе  Отца   созрела  -  применилась.  Движение  созрело  - применилось.  У нас  есть  такое  понятие,  у  некоторых  чело,  спонтанное  действие.  Мысль  пришла   в  голову,  бежит  сразу  её  отдаёт. Это  значит,  что  ФА-Воля сразу   мысль  из Образа  Отца  отдаёт  окружающим.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Но  иногда  мы  удивляемся:  ну   почему  я  эту  мысль  не   продумал  не  обработал?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Не  знаю,  почему  не  обработал,  я  не знаю, я  знаю,  что  я  должен  отдать   всем   эту  мысль.  Эта   мысль  пришла мне в голову. Эта  мысль  переполняет  мою  голову.  Я  отдаю  всем! Смотрите!  Какая   важная   мысль!</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А чем  она  важная?</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  Я  не  знаю!  Она   важна!   Это   м…..!  Гениальная  мысль!  Она   от  Бога  пришла!  От  Отца  пришла .  Ещё  от  кого-то  пришла!  Это  идея!  Ты  посмотри,  какая  идея,  у  меня  глаза!  Меня   пучит  от  этой   идеи!  Возьмите  эту идею!   Я  не  знаю,  как  её  отработать!  Это  идея!  Великая  идея!  Вы  посмотрите,  какая   великая  эта  идея!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 Ну, обработай.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 Зачем   обрабатывать?  Она  идёт,  она   просто есть!  Возьми  её!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Вот  все  эти  Слова,  когда  вы  не  обрабатываете  мысль,  чувства,  или  идею  соответствующими  аппаратами  тела,  а  из  вас  просто  прэ эта идея, а объяснить  её вы  не  можете, эта  идея  прет   из  Образа  Отца.  Стимулирует,  чтобы  эта  идея  выперлась, Воля,  ну, ФА-Воля. И вот  она   из  вас  прет,  эта  идея, а  вы  не знаете   ни  как  применить,  ни  как   реализовать. Вы  просто  кричите : «А-А-А-А!  Отдаю,   то,  что Бог  мне  дал!»  Потому  что   сам  дурак  и  применить  не  могу. Добавляю   я  уже.  Потому  что  Образ   Отца  взял  эту  идею  и  должен  поднять   эту  идею  до 7-го   атмического   проявления, обработать   атмическим   телом.  Правильно?  Где  идеи  обрабатываются.  И отправить  в  жизнь.  Но  это  ж,  надо  усилие! Это ж надо  работать!   Это ж надо  идеи  Образа  Отца  поднять  куда?  До  атмы. И вот  Воля  Отца  стимулирует  поднятие  идей  до  атмы.</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А  если  человек  не  может   своей  подготовкой  поднять  идею  до  атмы, но  ФА-Волю  на это  он  получил, он   выбегает,  выпучив   глаза  по  пять   копеек,  на  улицу   и  кричит</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w:t>
      </w:r>
      <w:r>
        <w:rPr>
          <w:rFonts w:eastAsia="Times New Roman" w:cs="Verdana" w:ascii="Verdana" w:hAnsi="Verdana"/>
          <w:color w:val="auto"/>
          <w:sz w:val="24"/>
          <w:szCs w:val="24"/>
          <w:lang w:val="en-US" w:eastAsia="zxx" w:bidi="en-US"/>
        </w:rPr>
        <w:t xml:space="preserve">Идея!  Всем  делать!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  Зачем  всем  делать?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 Чем  больше  нас, тем  быстрее  я  дойду  до  атмы!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То  же  самое  с  мыслью. Не  может  человек  обработать   мысль,  взял  какую-нибудь   фразу  особозаумную:  услышь,  хлопок  одной  ладони!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Услы  ы  ы  ы  шь!</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Бегает,  кричит: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  Всем   слушать  хлопок  одной  ладони!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Обработать  этот дзен  он  может   только  13-ю   сферами  мысли, минимум  пятью,  а   если  у  него работают  три, обработать  ассоциативно  этот  дзен  он  не  может,  потому  что   ассоциацию,  услышь   хлопок   одной  ладони ,  он    находится   только   в  пятой  сфере  мысли.   Желательно   в  13-ой.  И  вот  он  бегает,  кричит  эту  фразу,  говорит, какая  она  гениальная  только  потому,   что  он  сам  понять   её  не  может.  Ибо  у  него  3-я  сфера  мысли,  которая   понимает.  И вот  такие   проблемы есть   постоянно  у  наших   учеников. Поэтому  в  Иерархии  есть  закон:  сделай  сам.  Когда  тебе   пришла  какая-то  мысль,   идея,  Владыки  говорят: «Сделай   сам».  И  когда  ко  мне    прибегают   люди,  говорят:</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У  меня  гениальная  идея.  Возьми  Виталик,  обработай,  опиши,  скажи  что  делать   мне  с этим?</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Я  говорю:</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 Раз  вам  пришла,  то  вы  обязаны  её  исполнить.  Эта  идея  дана  для   вашего  роста.  А  если  нужно,  Владыка  мне  сам   пришлёт  те  идеи,  которые  нужны   для  моего   роста  и  выполнения  моих  обязанностей.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Здесь   специалисты  такие   тоже  сидят.  Так  вот,  если  вам   приходят  идея,  суть,  смысл,  или  мысль,  она  приходит  для  того,  чтобы  вы её  исполнили  ФА-Волей,  которая   стимулирует  выход  этой  идеи  из  Образа  Отца. Но  выход  этой   идеи  стимулируется  в  сторону  атмы,   а  если  вы  не   можете  реализовать   эту  идею,  вы  бегаете  и  отдаёте   эту  идею  другим.  Выход  мысли  из  Образа   Отца  стимулируется  на  ментал  ФА-Волей. А  если  вы  эту  мысль  не  можете  обработать  своим  менталом,  вы   бегаете  у  всех  спрашиваете:</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  Мне   пришла  гениальная  мысль,  что  мне   с  этой  мыслью  делать? Виталик, скажи,  что  мне  делать?  Я  сказал,  скажи,  что  делать?  Что ты  мне непонятно   что говоришь,  ты  мне  объясни   как  эту  мысль  сделать?  А  ты   мне  не понятно, что  говоришь.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Виталик  объясняет,  как  мысль   сделать   логикой. Но  человеку  не  понятно, что  делать  с  этой  мыслью, потому что логика  у  него  отсутствует. Ему  нужно  объяснить  эту  мысль  как?  Мифологически  -1-ой  сферой мысли.   А  мифологическая  это так:</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 О-о-о!  Это  такая  гениальная  мысль,  которая  связывает  космос, проявляющийся  на  Планете  по  новому-у-у…Заставляет  звучать  звёзды-ы-ы  в   новой  гармонии  чувств  и  выражает   божественность  этой  новой  мысли  своей  1-ой  сферой  мышления.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Миф  от широты  сказанного говорит:  «А-а-а!»</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И  чело,  как змея на факира, на  его  дудочку,  за  дудочку  была   та  мышь, что я     нарисовал,  сидит и ме-е-е-е-дитирует, связывая  фразы  тех  слов,  что  я  сказал..  и  восходя  из сферы  мифологий  во 2-ю,  тотемную   сферу   различения-я-я.   Как    гармония  звёзд  звучит,  в  чём  божественность   мысли-и-и. А  потом  доходит  до   понимания-я-я,  что в любой  мысли  это действует.  В -о-о т. Всё  нормально. Это  1-ой  сферой  мышления  я  рассказал   о  стимуляции  1-ой  мысли,  которая   приходит,  и  ФА-Воля  стимулирует 1-ю  мысль  вначале  на  миф,  потом   на  тотем,  потом  на  формальность,  потом  на  логику  и   потом, понятно,  дальше  по  всем  остальным   сферам  мысли.  И только  после  этого, обработав,  ты  это  выражаешь окружающим. Но если ты  не  смог обработать это головой,  ходишь   и  кричишь,  какая  мысль  тебе   пришла  в  голову: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Мне  такая  мысль,  дали в голову, такая   мысль!</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 Ну,  говори.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  Вот  эта.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Я говорю:</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Ну,  делай!</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Как  делать?  Виталик,   что  мне  делать?</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Вот это  называется   неправильное  применение  ФА-Воли.   ФА-Воля  говорит:  «Записываю:  Отец  прислал  мысль,  сам  делать  не  хочет,  заставляет  делать  другого.  Просит  помощи  у  другого,  а  сам   расти   не  хочет.  Подсказки  просит,  (т.е.  как   это   называется  на  экзамене? ) Шпаргалку  хочет.   Логоическое    Правление,   заняться!  Чтоб  в  4-х  телах   мысль  у  него  работала!  Что  то  за  хамство - Отец  прислал,  ФА-Воля  стимулировала, а эта  сволочь…   (В  смысле  своё  волочь) всё  это  отдаёт  на    физику,  а  сама  ничего  не  делает.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И  вот,  кстати, вот  в  этом   состоянии  такие  люди  и  называются  в    Логоическом  Правлении   сволочью. Когда Отец  дал   в  Образ  Отца,  ФА-Воля    стимулировала, чтобы  мысль,   чувства,  смыслы  пошли   в  верх  для  обработки.  Они  не   хотят  ничего  делать,  чтобы    пойти  вверх,   и  развить  свои  аппараты  и отдают   это  чувство,  эту  мысль,  этот  смысл  другим,  вслушайтесь,   не  обработанные, т. е. не  получившие  окраску  вашей    личности. Хотя   к  вам  пришла  эта   мысль.  Т.е  они  своё  волочат  другим.  Если   учесть,  вол - это  символ  быка,  а  человек  с  головой  быка - это  символ   минотавра  или  главы  иерархии  демонского  глобуса  в  предыдущую  эпоху,  понятно, то  сволочи - это  те  кто, такой  деятельностью  подписывались  под  минотавра, или   главу  иерархии  демонского   глобуса.  Не  сами, развивая  себя,  мысли,  идеи и  чувства,  которые   даны  им,  а  других   стимулируя   на  развитие  своих  же  мыслей,  чувств,  идей.  Заметьте,  ведя   Синтез  и  расшифровывая   Огонь  Владыки,  я  вам   стараюсь    досконально   объяснить  и  разработать  все  то  новое, что Владыка  мне  даёт,  углубляя  от  Синтеза  к  Синтезу,  т. е.  стараясь  сам  работать  над  этим  же   материалом. А  если   я  не  буду    работать, а говорить:  «Владыка    сказал:  «Нате   жрите, делайте  с  этим  всё, что  хотите».  Извините,   жрите  - это   состояние   сволочи.  «Всё,  что  хотите  то  и  делайте  с  этой  мыслью.  Владыка    сказал,  я  вам  отдал.  Всё,  всё,  отдал  всё,   всё,  всё».  Я  становлюсь  не  чело,   расшифровывающим Огонь  Владыки  и  углубляющим его  своей подготовкой и своим  ростом,  неважно  с  каким   статусом,  как  ведущий   синтеза,  а  сволочью, который    услышал   где-то  фразу,  схватил  её,   кинул,  как кость, другим    и  сказал: «Что  хотите  с  этим,  то  и  делайте».   Неприятно  звучит,  но  очень   точно.  При  этом  иногда   отдаёшь  тему  и  говоришь:  «Вы  должны  доработать   сами». Потому  что,  дорабатывая   эту  тему,  вы  вырастите.  Но при  этом   ученик  отдаёт только  то,  что   знает,  значит,  отдавая   тему,  он  знает  её  реализацию и  может  отследить  и  помочь   в  случае   чего,  как  это,  что  сделать?  Исполнить.  А  если  он  это   не  делает,  то  он  по  чуть-чуть   подвязывается  под  сволочизм  и становится  сволочью.  Я  не   оскорбляю  сейчас, оскар-бляю, да? А именно  называю  своими   именами то,  что  по   настоящему  происходит   по  жизни.                  Поэтому,  когда  вы   у  Владык   хватаете  идеи,  мысли  записывайте,  отдайте  другим    говорите: « Владыка   сказал»,  но   не  обработали  это   своей  мыслью,  да,   не  обработали  это  своей  атмой,   своим   смыслом и своей   сутью -  вы  просто  сволочи.  Нравится   вам  это,  не  нравится,   вы  можете  сейчас  на  меня   как  угодно  смотреть в  Логоическом...   Понятно,  да?  Дальше  не  буду  говорить, где  написано:  «Сволочь сказал».  В  ваших,  ваших  книгах  это  написано.  Причём  это  не  как  оскорбление,  а   как  стиль  деятельности   записано,  и  у  некоторых   из  вас  здесь  сидящих  он   присутствует   и  до  вас  никак   не  дойдёт,  что  это   не  стиль  деятельности  Владык.   Это  вас  демоны   предыдущих   глобусов  разводят.  Только  они   уже  не   демоны,  это  разводяги   или  темного  отдела  Мг-ки,  или  тёмных  отделов.  Или  отдел   Логоического   Правления вытаскивают  из  вас   весь  ваш  сволочизм  и   гордыню   предыдущей  эпохи.  Вы,  наверное,  накопили такое в  предыдущей  эпохе.  И  сейчас всё  пишите  и  пишите,  пишите   и  пишите.  Отдаёте  и  отдаёте,  отдаёте  и  отдаёте.  И   никому  это  даром  не  надо, и  будет    не  надо.  И  Владыки  не  будут  это  поддерживать  своим  огнём и Отец  тоже.  Почему?  Ваш сволочизм - вы  и  отрабатывайте. Самое  страшное,  что  чем  больше  вы   написяли  в  тексте  этого,  тем  больше  этот  сволочизм   за  вами гоняться  будет.  Поэтому    для  тех,  кто  занимается  и  понял, о  ком  я  говорю,  и  увидел  себя  в  этом, 2 совета.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1-е. Сжечь  всё,  написанное,  хотя  бы.  Рукописи,  конечно, не  горят, вы  уже  это  написали,  но  сжечь  Когда  вы  сожгли,  вы   прекратили  контакт   причины  с  этими   явлениями.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2-е. Попросить  прощение  у  ФАОМг . Только   он  может  снять  вас  с  неправильного  исполнения  ФА-Воли.  Ну, а  дальше,  скрепя  зубами, знаете,  как человек  в  бешенстве  сволочизма?  Бешенство  как  лечится?  Берётся   палка  в  зубы, и тебя аж трусит от бешенства, потому что болезнь  такая,  но  в  зубах  стоит  палка.   Ты  это  не  делаешь.  Хочется, а ты  не  делаешь!  Ой,  как  хочется!  Демоны  разводят.   А ты  не  делаешь!   И  не  в коем   случае  больше  ты это не  делаешь.  Что  такое,  страшное?  Что  я  наговорил  вообще такое  страшное ? Я  ничего  не  сказал. Я вообще,я  случайно.  Вы  извините.   Такие    тайные  механизмы   Логоического   Правления,  особые.  Я   вам это  не  говорил.  Вот  после  смерти  так   потрясетесь в  Логоическом   Правлении  с  палкой  в  зубах  от   бешенства  ваших  мыслей  и  идей,  не  реализованных  вашими   аппаратами.  И  через  пару-тройку   жизней,  вспомнив  это,  услышите  ещё  раз,  вам    напомнят   эту  рекомендацию  на   27-ом  синтезе,  скажут: «А  предупреждали  вас».  Потому что мысль  не  реализованная  есть  ложь,  как  и  чувства. Значит,  вы  уже  обманщик. Но  мысль,  хоть  раз   воспроизведённая,  тем  более  идея,  смысл  и  суть   остаётся  с  вами  что?  Навечно. Пока то,  что  вы    воспроизвели  вы что? Не  реализуете, не  обработаете  своими  аппаратами.   И  трусит  эта  мысль,  даже  если  вы   сказали  это  другим,   но  сами  своей  головой  не   обработали,    эта  мысль  трусить вас  будет,  до  тех  пор,  пока  вы  это  не  обработаете.   В  этом  действие  ФА-Воли   в  Образе  Отца.  Но  так   интересно.  И  трусить  будет  не  других,   а вас.  Почему именно  вы  своей  ФА  Волей  это, что  сделали?  Наболтали,  наутвердили,  назаявили  и  нарешили  за  всех  и  за  себя  хорошего.  Иногда  больно, обидно   слышать,  но лучше  вы  услышите  заранее   от  нас,  чем  потом  в  Логоическом   Правлении  то же  самое.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Но  а для  тех   кто,  услышав  всё  это,  не  особо во всё  до  конца  поверил,  хотя  все  увидели   и  услышали,  но:  « Я  Владык  сам  хорошо   слышу».  Я  говорю  сейчас  не  от  Владыки,   а  рассказываю  механизм,  технологию  ФА-Воли.  Осознали? Да  ФА-Владыка  в   огне  диктует   мне,  но  я   рассказываю не контакт  с  ФА-Владыкой. Я  рассказываю  правила  действия  ФА-Воли, неизменные для  ДФАОМг  для  всех. Знаете  такое: это  однозначная  истина,  которая  не сменяется  ни кем. И  какой  бы   ФА-Владыка не  объяснял,  ФА-Воля будет  действовать  так,  в  этой  однозначной  истине.  Поэтому  я  не  от  Владыки   сейчас  говорю,  а  рассказываю технологию  ФА-Воли в  Образе  Отца.</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Поэтому  кто  сидит  там  и  говорит:   « Да  ты  от  Владыки  тут  чешешь   и  я  тоже  чешу».  Я  не  чешу  от  Владыки.   Я  рассказываю   технологию  ФА-Воли.   Это  совсем  другое.  Это  то,  что  мы   нашли,  увидели,  чему  научились  на   других  присутствиях.  И  объясняю  вам   ФА-Волю.  В  этом   наша  разница.   Хотя  я  это  делаю  в  огне,  естественно,  Владыки.  Расшифровываю  его огонь,    по  своей  подготовке. Вот  подумайте   над  разницей этих  слов.  И  осознайте:  вы  можете  всё, что  угодно,  решать   по  этому  поводу,  но  действия  ФА-Воли с  Образом Отца   не  изменятся.  И  вас  будут  продолжать   отстраивать    на  то,   что  сейчас  было  сказано.  И  некоторые  из  вас, сидящие  здесь,  уже  попали   на  эту  тему  и  вас   уводят   в сволочизм  из  реального  восхождения   ученика якобы     контактом  с Владыками. Вопрос: какие  Владыки  поддерживают  развитие    сволочи  внутри  вас.  Неприятно  слышать,  но  ФА-Воля  всегда  должна  привести   к  чему?   К  шоку  и  трепету. Я  вчера предупредил.  Поэтому,   дойдя  до  первой  позиции  Образа   Отца,  шок  и  трепет    вы  ощутили   именно  в  Образе  Отца.  Поэтому  надо  так внимательно  отслеживать  свои  мысли,  идеи,   чувства,  проживания,  смыслы,  суть -  всё, что  вы  несёте  из  Образа  Отца.   И  помнить, если  ты  это не   обработал,  а  просто  вякнул, ФА-Воля  тебя  тут  же  накажет  сволочизмом.  Только  не  ФА-Воля  будет  стимулировать  сволочизм,  а  ты  сам  туда   войдёшь.  Вот  именно  поэтому   молчание - золото.  Пришла  мысль -  молчи,  думай,  обработай,  а  потом  говори.  Увидели, почему   молчание - золото?  Молчание - золото  не  потому,  что ты  молчишь  и  вообще  ничего  не  говоришь,  а   потому,  что  любую   пришедшую   мысль,  любую   пришедшую  идею,  смысл   ученик  должен  вначале    обработать  своими  аппаратами.   Единственно,  что  добавлю,   если  они  есть.  Ну, допустим,  для  идеи должны быть аппараты  атмы.  И  только  обработав   в  молчании  то,  что  даётся  в  твой Образ  Отца,   ты   имеешь  право  это  отдать  другим. Но  помня,  отдавая  другим,   ты  уже  отдаёшь  со  своей   личной   окраской.  Это  касается  всех  и  меня   в  том  числе.  Даже  сейчас   эту  тему   я  обязательно  читаю  с  личной  окраской.   С  тем  опытом,  который  есть  у  меня   на  эту  тему.  И  с  другим  чело,  с  кем   мы  стыковались  на  эту  тему. </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Если  же взять  не  так  серьёзно,  а  по   жизни, то  в  самой  обычной   жизни   сволочи  - это  те,  которые  вешают   свои  мысли,  идеи  на  других,  не   исполняя  сами,  требуют  такого    исполнения от  других.  Или  вешают  на  других   это  исполнение.  И  таких    элементов  по  жизни  очень  и  очень  много.   И  такие  люди  подписываются  под   минотавра.  Другой  вариант - вол,  третий   вариант - Воланд,  четвёртый   вариант -  мастер  Мара,  пятый вариант - бог  Мара,  шестой  вариант  -  Владыка  иллюзий,   седьмой  вариант - глава  демонской  иерархии   Владыка  Марко, в пятой  расе. Ну,  у  него  есть  ещё  одно  имя,  ну,  потом   узнаете,   если  готовы    будете.  Этих   достаточно. Почти  весь  список.</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Если  где-нибудь  что-нибудь  стыковались  по   этому  поводу, его, великого,  вы  видели.  Кстати,  именно  он  ловит   наших  ведущих  Синтеза  на  неправильный  контакт  с  ФА-Владыкой  Кут Хуми.  Уже  несколько  раз  его сжигал.  Но,  правда,   пару  раз  сами  ведущие   Синтеза  были  идиотами, что на это  подписались.  Но  пару  раз   мы  словили  не  на  его компетенции, когда   он  не  на  иллюзиях  словил  ведущего   Синтез,  а  заявил  свою  тему   в   Синтезе.  Ну, и  за  это   мы  его  сжигали, естественно.  Ну,  подсказал  тему  ведущему,  а  он  не  имеет  права   подсказывать,  он  может  разводить  на  иллюзии   ведущего.  Понятно, да?  Крутить  и  манипулировать    его  сволочизмом,  этого   ведущего.    Но он  не  имеет  права    свое  заявлять.  Это  уже   не  его  компетенция.   Вот  работа  с  вашими  иллюзиями   его  компетенция.   А  подсказывать  вам  новые  темы  не  его  компетенция.  И  разводить   вас  на  контакт  с  ФА-Владыкой  Кут  Хуми  (он  специально  ещё   отдалённо  похож  на него, отдаленно, если  вы   внимательны - различие   увидите)  его    компетенция. А  вот  давать  свои  темы  не его компетенция. И  на  этом    мальчик  прокалывался.  Не  важно.  Мы  давно  с  ним  работаем.  Начиная   с  Агни-йоги еще. Да.  Всё. Я вам все рассказал:  полезное,  весёлое,  доброе,  вечное.  Только  в  предыдущей  эпохе  это  был глава иерархии демонского  глобуса .  Сейчас  демонского  глобуса  нет,  перешел  на  другую  работу,  Владыка-то  остался,  и  некорректностей   иллюзорных  у  нас  достаточно.  Ну,  я  бы  сказал,  к  сожалению,  но  хотя  иногда  и  к счастью - преодолением  мы  растём.   Главное  чтоб   мы,  знали  как  и  что   преодолевать.  И  тема   эта  намного  серьёзнее,  чем  даже я  вам  передал.  Я  вам серьёзно её передал.  Но  тема   ещё   серьёзней,  и  ещё  страшнее  звучит  не  только  у  наших  чело,   а  даже  в  других   школах.   На  сколько  сильно  эти    товарищи  влияют  на многих  из наших   или  из  бывших  наших.  Имеется в виду из  бывших   учеников  Иерархии. Или  на  наших   уже  в  ДФАОМг,  и  пытаются   влиять  очень  жестко   и  направленно.  Борьба  или  война. Они  любят  делать войны. Всё. Действие  ФА-Воли  осмыслено,  16-цу  осмыслили.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Кто  себя  узнал,  перестраивайтесь.  Всем  остальным  это  запомнить.  Даже  не  как   дважды  два,  а  как   ваше  корректное  развитие  16-цы.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Выучить,  обдумать,  а  не  только   вызубрить.  И  начать  применять. </w:t>
      </w:r>
    </w:p>
    <w:p>
      <w:pPr>
        <w:pStyle w:val="Normal"/>
        <w:ind w:left="-851" w:right="0" w:hanging="0"/>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Тогда   восходить  будете  правильно   и  корректно.  Всё.</w:t>
      </w:r>
    </w:p>
    <w:p>
      <w:pPr>
        <w:pStyle w:val="Normal"/>
        <w:ind w:left="-851" w:right="0" w:hanging="0"/>
        <w:rPr>
          <w:rFonts w:eastAsia="Times New Roman"/>
        </w:rPr>
      </w:pPr>
      <w:r>
        <w:rPr>
          <w:rFonts w:eastAsia="Verdana" w:cs="Verdana" w:ascii="Verdana" w:hAnsi="Verdana"/>
          <w:color w:val="auto"/>
          <w:sz w:val="24"/>
          <w:szCs w:val="24"/>
          <w:lang w:val="en-US" w:eastAsia="zxx" w:bidi="en-US"/>
        </w:rPr>
        <w:t xml:space="preserve"> </w:t>
      </w:r>
    </w:p>
    <w:p>
      <w:pPr>
        <w:pStyle w:val="Normal"/>
        <w:ind w:left="-851" w:right="0" w:hanging="0"/>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 xml:space="preserve">Товарищи  пишущие,  эту  темку  о  16-це   записать  и  повесить  на  сайте,  как,  выдержку  из  этого  Синтеза.  Ладно,  Серёжа?  Всё.  Ну,  ФА-Воля  в  16-це.  Вот  когда  я  сказал  новая  тема.   </w:t>
      </w:r>
      <w:r>
        <w:rPr>
          <w:rFonts w:eastAsia="Times New Roman" w:cs="Verdana" w:ascii="Verdana" w:hAnsi="Verdana"/>
          <w:color w:val="auto"/>
          <w:sz w:val="24"/>
          <w:szCs w:val="24"/>
          <w:lang w:val="ru-RU" w:eastAsia="zxx" w:bidi="en-US"/>
        </w:rPr>
        <w:t>После  практики.  Всё  это записать  слово  в  слово.  Ничего  не  выкидывать.  Даже  местоимения,   они  тоже  имеют  своё  значение. Потому  что  Дочь редко даёт  такие   темы.   Но  если  даёт  это  очень    и  очень    меткие глубокие   темы.  Даже  если  эта    тема  усилится  в  Питере. У вас  своё  выражение,  в  Питере   своё  выражение.  У  вас  разный  тип   Домов. Нужно  ещё  ваше  выражение.  Всё  практика. Я, конечно, затянул, но новые темы не даются без затяжки - это старый закон Синтеза.</w:t>
      </w:r>
    </w:p>
    <w:p>
      <w:pPr>
        <w:pStyle w:val="Normal"/>
        <w:ind w:left="0" w:right="0" w:hanging="0"/>
        <w:rPr>
          <w:rFonts w:ascii="Verdana" w:hAnsi="Verdana" w:eastAsia="Times New Roman" w:cs="Verdana"/>
          <w:color w:val="auto"/>
          <w:sz w:val="24"/>
          <w:szCs w:val="24"/>
          <w:lang w:val="ru-RU" w:eastAsia="zxx" w:bidi="en-US"/>
        </w:rPr>
      </w:pPr>
      <w:r>
        <w:rPr>
          <w:rFonts w:eastAsia="Times New Roman" w:cs="Verdana" w:ascii="Verdana" w:hAnsi="Verdana"/>
          <w:color w:val="auto"/>
          <w:sz w:val="24"/>
          <w:szCs w:val="24"/>
          <w:lang w:val="ru-RU" w:eastAsia="zxx" w:bidi="en-US"/>
        </w:rPr>
      </w:r>
    </w:p>
    <w:p>
      <w:pPr>
        <w:pStyle w:val="Normal"/>
        <w:ind w:left="-851" w:right="0" w:hanging="0"/>
        <w:rPr>
          <w:rFonts w:ascii="Verdana" w:hAnsi="Verdana" w:eastAsia="Times New Roman" w:cs="Verdana"/>
          <w:color w:val="auto"/>
          <w:sz w:val="24"/>
          <w:szCs w:val="24"/>
          <w:lang w:val="ru-RU" w:eastAsia="zxx" w:bidi="en-US"/>
        </w:rPr>
      </w:pPr>
      <w:r>
        <w:rPr>
          <w:rFonts w:eastAsia="Times New Roman" w:cs="Verdana" w:ascii="Verdana" w:hAnsi="Verdana"/>
          <w:color w:val="auto"/>
          <w:sz w:val="24"/>
          <w:szCs w:val="24"/>
          <w:lang w:val="ru-RU" w:eastAsia="zxx" w:bidi="en-US"/>
        </w:rPr>
      </w:r>
    </w:p>
    <w:p>
      <w:pPr>
        <w:pStyle w:val="Normal"/>
        <w:ind w:left="-851" w:right="0" w:hanging="0"/>
        <w:rPr/>
      </w:pPr>
      <w:r>
        <w:rPr>
          <w:rFonts w:eastAsia="Verdana" w:cs="Verdana" w:ascii="Verdana" w:hAnsi="Verdana"/>
          <w:color w:val="auto"/>
          <w:sz w:val="24"/>
          <w:szCs w:val="24"/>
          <w:lang w:val="ru-RU" w:eastAsia="zxx" w:bidi="en-US"/>
        </w:rPr>
        <w:t xml:space="preserve">                                                  </w:t>
      </w:r>
      <w:r>
        <w:rPr>
          <w:rFonts w:eastAsia="Verdana" w:cs="Verdana" w:ascii="Verdana" w:hAnsi="Verdana"/>
          <w:b/>
          <w:bCs/>
          <w:i/>
          <w:iCs/>
          <w:color w:val="auto"/>
          <w:sz w:val="24"/>
          <w:szCs w:val="24"/>
          <w:lang w:val="ru-RU" w:eastAsia="zxx" w:bidi="en-US"/>
        </w:rPr>
        <w:t xml:space="preserve">   </w:t>
      </w:r>
      <w:r>
        <w:rPr>
          <w:rFonts w:eastAsia="Times New Roman" w:cs="Verdana" w:ascii="Verdana" w:hAnsi="Verdana"/>
          <w:b/>
          <w:bCs/>
          <w:i w:val="false"/>
          <w:iCs w:val="false"/>
          <w:color w:val="auto"/>
          <w:sz w:val="24"/>
          <w:szCs w:val="24"/>
          <w:lang w:val="ru-RU" w:eastAsia="zxx" w:bidi="en-US"/>
        </w:rPr>
        <w:t>ПРАКТИКА.</w:t>
      </w:r>
      <w:r>
        <w:rPr>
          <w:rFonts w:eastAsia="Times New Roman" w:cs="Verdana" w:ascii="Verdana" w:hAnsi="Verdana"/>
          <w:b/>
          <w:bCs/>
          <w:i/>
          <w:iCs/>
          <w:color w:val="auto"/>
          <w:sz w:val="24"/>
          <w:szCs w:val="24"/>
          <w:lang w:val="ru-RU" w:eastAsia="zxx" w:bidi="en-US"/>
        </w:rPr>
        <w:t xml:space="preserve">   </w:t>
      </w:r>
      <w:r>
        <w:rPr>
          <w:rFonts w:eastAsia="Times New Roman" w:cs="Verdana" w:ascii="Verdana" w:hAnsi="Verdana"/>
          <w:color w:val="auto"/>
          <w:sz w:val="24"/>
          <w:szCs w:val="24"/>
          <w:lang w:val="ru-RU" w:eastAsia="zxx" w:bidi="en-US"/>
        </w:rPr>
        <w:t xml:space="preserve">       </w:t>
      </w:r>
    </w:p>
    <w:p>
      <w:pPr>
        <w:pStyle w:val="Normal"/>
        <w:ind w:left="-851" w:right="0" w:firstLine="851"/>
        <w:rPr/>
      </w:pPr>
      <w:r>
        <w:rPr>
          <w:rFonts w:eastAsia="Verdana" w:cs="Verdana" w:ascii="Verdana" w:hAnsi="Verdana"/>
          <w:color w:val="auto"/>
          <w:sz w:val="24"/>
          <w:szCs w:val="24"/>
          <w:lang w:val="ru-RU" w:eastAsia="zxx" w:bidi="en-US"/>
        </w:rPr>
        <w:t xml:space="preserve"> </w:t>
      </w:r>
      <w:r>
        <w:rPr>
          <w:rFonts w:eastAsia="Times New Roman" w:cs="Verdana" w:ascii="Verdana" w:hAnsi="Verdana"/>
          <w:color w:val="auto"/>
          <w:sz w:val="24"/>
          <w:szCs w:val="24"/>
          <w:lang w:val="ru-RU" w:eastAsia="zxx" w:bidi="en-US"/>
        </w:rPr>
        <w:t>Мы возжигаемся всем накопленным огнем, возжигаемся ФА или Синтез 16-цей и 8-ричным Синтезом ФАОМг в нас.</w:t>
      </w:r>
    </w:p>
    <w:p>
      <w:pPr>
        <w:pStyle w:val="Normal"/>
        <w:ind w:left="-851" w:right="0" w:firstLine="851"/>
        <w:rPr>
          <w:rFonts w:ascii="Verdana" w:hAnsi="Verdana" w:eastAsia="Times New Roman" w:cs="Verdana"/>
          <w:color w:val="auto"/>
          <w:sz w:val="24"/>
          <w:szCs w:val="24"/>
          <w:lang w:val="ru-RU" w:eastAsia="zxx" w:bidi="en-US"/>
        </w:rPr>
      </w:pPr>
      <w:r>
        <w:rPr>
          <w:rFonts w:eastAsia="Times New Roman" w:cs="Verdana" w:ascii="Verdana" w:hAnsi="Verdana"/>
          <w:color w:val="auto"/>
          <w:sz w:val="24"/>
          <w:szCs w:val="24"/>
          <w:lang w:val="ru-RU" w:eastAsia="zxx" w:bidi="en-US"/>
        </w:rPr>
        <w:t>Синтезируемся с ФА-Владыками Кут Хуми и Фаинь, возжигаясь их огнем.</w:t>
      </w:r>
    </w:p>
    <w:p>
      <w:pPr>
        <w:pStyle w:val="Normal"/>
        <w:ind w:left="-851" w:right="0" w:firstLine="851"/>
        <w:rPr>
          <w:rFonts w:ascii="Verdana" w:hAnsi="Verdana" w:eastAsia="Times New Roman" w:cs="Verdana"/>
          <w:color w:val="auto"/>
          <w:sz w:val="24"/>
          <w:szCs w:val="24"/>
          <w:lang w:val="ru-RU" w:eastAsia="zxx" w:bidi="en-US"/>
        </w:rPr>
      </w:pPr>
      <w:r>
        <w:rPr>
          <w:rFonts w:eastAsia="Times New Roman" w:cs="Verdana" w:ascii="Verdana" w:hAnsi="Verdana"/>
          <w:color w:val="auto"/>
          <w:sz w:val="24"/>
          <w:szCs w:val="24"/>
          <w:lang w:val="ru-RU" w:eastAsia="zxx" w:bidi="en-US"/>
        </w:rPr>
        <w:t>Синтезируемся с ФАОМг, возжигаясь его огнем и развертываясь в Зале ФАОМг на 32 в/ст Мг присутствии. В этом огне синтезируемся с Хум ФАОМг, возжигаемся ФА-изначальным огнем. Стяжаем ФА-изначальный огонь для преображения и просим ФАОМг ФА-изначальным огнем преобразить и стимулировать преображение наших 16-риц на правильное  проявление ФА-воли в каждом из нас и в синтезе нас.</w:t>
      </w:r>
    </w:p>
    <w:p>
      <w:pPr>
        <w:pStyle w:val="Normal"/>
        <w:ind w:left="-851" w:right="0" w:firstLine="851"/>
        <w:rPr/>
      </w:pPr>
      <w:r>
        <w:rPr>
          <w:rFonts w:eastAsia="Verdana" w:cs="Verdana" w:ascii="Verdana" w:hAnsi="Verdana"/>
          <w:color w:val="auto"/>
          <w:sz w:val="24"/>
          <w:szCs w:val="24"/>
          <w:lang w:val="ru-RU" w:eastAsia="zxx" w:bidi="en-US"/>
        </w:rPr>
        <w:t xml:space="preserve"> </w:t>
      </w:r>
      <w:r>
        <w:rPr>
          <w:rFonts w:eastAsia="Times New Roman" w:cs="Verdana" w:ascii="Verdana" w:hAnsi="Verdana"/>
          <w:color w:val="auto"/>
          <w:sz w:val="24"/>
          <w:szCs w:val="24"/>
          <w:lang w:val="ru-RU" w:eastAsia="zxx" w:bidi="en-US"/>
        </w:rPr>
        <w:t>И синтезируемся с ФАОМг и стяжаем огонь правильного проявления ФА-воли в наших 16-цах, Си-16-це или ФА-16-це огнем ФАОМг и возжигаемся этим огнем.</w:t>
      </w:r>
    </w:p>
    <w:p>
      <w:pPr>
        <w:pStyle w:val="Normal"/>
        <w:ind w:left="-851" w:right="0" w:firstLine="851"/>
        <w:rPr/>
      </w:pPr>
      <w:r>
        <w:rPr>
          <w:rFonts w:eastAsia="Verdana" w:cs="Verdana" w:ascii="Verdana" w:hAnsi="Verdana"/>
          <w:color w:val="auto"/>
          <w:sz w:val="24"/>
          <w:szCs w:val="24"/>
          <w:lang w:val="ru-RU" w:eastAsia="zxx" w:bidi="en-US"/>
        </w:rPr>
        <w:t xml:space="preserve"> </w:t>
      </w:r>
      <w:r>
        <w:rPr>
          <w:rFonts w:eastAsia="Times New Roman" w:cs="Verdana" w:ascii="Verdana" w:hAnsi="Verdana"/>
          <w:color w:val="auto"/>
          <w:sz w:val="24"/>
          <w:szCs w:val="24"/>
          <w:lang w:val="ru-RU" w:eastAsia="zxx" w:bidi="en-US"/>
        </w:rPr>
        <w:t>И в этом огне мы синтезируемся с Дочерью Мг, возжигаемся её огнем. Синтезируемся с её Хум, стяжаем ФА-волю Дочери Мг в развертывании ФА или Си-16-риц наших.</w:t>
      </w:r>
    </w:p>
    <w:p>
      <w:pPr>
        <w:pStyle w:val="Normal"/>
        <w:ind w:left="-851" w:right="0" w:firstLine="851"/>
        <w:rPr/>
      </w:pPr>
      <w:r>
        <w:rPr>
          <w:rFonts w:eastAsia="Verdana" w:cs="Verdana" w:ascii="Verdana" w:hAnsi="Verdana"/>
          <w:color w:val="auto"/>
          <w:sz w:val="24"/>
          <w:szCs w:val="24"/>
          <w:lang w:val="ru-RU" w:eastAsia="zxx" w:bidi="en-US"/>
        </w:rPr>
        <w:t xml:space="preserve"> </w:t>
      </w:r>
      <w:r>
        <w:rPr>
          <w:rFonts w:eastAsia="Times New Roman" w:cs="Verdana" w:ascii="Verdana" w:hAnsi="Verdana"/>
          <w:color w:val="auto"/>
          <w:sz w:val="24"/>
          <w:szCs w:val="24"/>
          <w:lang w:val="ru-RU" w:eastAsia="zxx" w:bidi="en-US"/>
        </w:rPr>
        <w:t>Возжигаемся ФА-волей и, синтезируясь с ФАОМг, возжигаясь огнем ФАОМг, применяем ФА-волю в действии ФА или Синтез:</w:t>
      </w:r>
    </w:p>
    <w:p>
      <w:pPr>
        <w:pStyle w:val="Normal"/>
        <w:ind w:left="-851" w:right="0" w:firstLine="851"/>
        <w:rPr/>
      </w:pPr>
      <w:r>
        <w:rPr>
          <w:rFonts w:eastAsia="Verdana" w:cs="Verdana" w:ascii="Verdana" w:hAnsi="Verdana"/>
          <w:color w:val="auto"/>
          <w:sz w:val="24"/>
          <w:szCs w:val="24"/>
          <w:lang w:val="ru-RU" w:eastAsia="zxx" w:bidi="en-US"/>
        </w:rPr>
        <w:t xml:space="preserve">                 </w:t>
      </w:r>
      <w:r>
        <w:rPr>
          <w:rFonts w:eastAsia="Times New Roman" w:cs="Verdana" w:ascii="Verdana" w:hAnsi="Verdana"/>
          <w:color w:val="auto"/>
          <w:sz w:val="24"/>
          <w:szCs w:val="24"/>
          <w:lang w:val="en-US" w:eastAsia="zxx" w:bidi="en-US"/>
        </w:rPr>
        <w:t>Дома Отца,</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Центровки,</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Посвящения,</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Пассионарности,</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Дхаммы созидания,</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Головерсума,</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Языка,</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Монады,</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Сансары,</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Тела,</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Разума,</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Сердца,</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Синтезобраза,</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Униматрицы,</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Слова Отца и</w:t>
      </w:r>
    </w:p>
    <w:p>
      <w:pPr>
        <w:pStyle w:val="Normal"/>
        <w:ind w:left="-851" w:right="0" w:firstLine="851"/>
        <w:rPr/>
      </w:pPr>
      <w:r>
        <w:rPr>
          <w:rFonts w:eastAsia="Verdana" w:cs="Verdana" w:ascii="Verdana" w:hAnsi="Verdana"/>
          <w:color w:val="auto"/>
          <w:sz w:val="24"/>
          <w:szCs w:val="24"/>
          <w:lang w:val="en-US" w:eastAsia="zxx" w:bidi="en-US"/>
        </w:rPr>
        <w:t xml:space="preserve">                 </w:t>
      </w:r>
      <w:r>
        <w:rPr>
          <w:rFonts w:eastAsia="Times New Roman" w:cs="Verdana" w:ascii="Verdana" w:hAnsi="Verdana"/>
          <w:color w:val="auto"/>
          <w:sz w:val="24"/>
          <w:szCs w:val="24"/>
          <w:lang w:val="en-US" w:eastAsia="zxx" w:bidi="en-US"/>
        </w:rPr>
        <w:t>Образа Отца в каждом из нас и в синтезе нас. И возжигаемся действием ФА-воли ФА или Синтез 16-цами нашими в прямом выражении огня ФАОМг в каждом из нас и в синтезе нас, и возжигаемся этим огнем…</w:t>
      </w:r>
    </w:p>
    <w:p>
      <w:pPr>
        <w:pStyle w:val="Normal"/>
        <w:ind w:left="-851" w:right="0" w:firstLine="851"/>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t xml:space="preserve">Благодарим ФАОМг, благодарим Дочь Мг, благодарим ФА-Владык Кут Хуми и Фаинь. Возвращаемся в физическое присутствие и эманируем все стяженное и возожженное в ДФАОМг, в 24 ДФАО, в ДФАО каждого из нас и во все изначальные Дома участников данной практики и выходим из неё.  АМИНЬ.   </w:t>
      </w:r>
    </w:p>
    <w:p>
      <w:pPr>
        <w:pStyle w:val="Normal"/>
        <w:ind w:left="-851" w:right="0" w:firstLine="851"/>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r>
    </w:p>
    <w:p>
      <w:pPr>
        <w:pStyle w:val="Normal"/>
        <w:rPr>
          <w:rFonts w:ascii="Verdana" w:hAnsi="Verdana" w:eastAsia="Times New Roman" w:cs="Verdana"/>
          <w:color w:val="auto"/>
          <w:sz w:val="24"/>
          <w:szCs w:val="24"/>
          <w:lang w:val="en-US" w:eastAsia="zxx" w:bidi="en-US"/>
        </w:rPr>
      </w:pPr>
      <w:r>
        <w:rPr>
          <w:rFonts w:eastAsia="Times New Roman" w:cs="Verdana" w:ascii="Verdana" w:hAnsi="Verdana"/>
          <w:color w:val="auto"/>
          <w:sz w:val="24"/>
          <w:szCs w:val="24"/>
          <w:lang w:val="en-US" w:eastAsia="zxx" w:bidi="en-US"/>
        </w:rPr>
      </w:r>
    </w:p>
    <w:sectPr>
      <w:type w:val="nextPage"/>
      <w:pgSz w:w="11906" w:h="16838"/>
      <w:pgMar w:left="1545" w:right="565" w:gutter="0" w:header="0" w:top="585" w:footer="0" w:bottom="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Calibri"/>
      <w:color w:val="auto"/>
      <w:sz w:val="24"/>
      <w:szCs w:val="24"/>
      <w:lang w:val="en-US" w:eastAsia="zxx"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Style5">
    <w:name w:val="Основной шрифт абзаца"/>
    <w:qFormat/>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Верхний колонтитул Знак"/>
    <w:basedOn w:val="Style5"/>
    <w:qFormat/>
    <w:rPr>
      <w:sz w:val="24"/>
      <w:szCs w:val="24"/>
    </w:rPr>
  </w:style>
  <w:style w:type="character" w:styleId="Style16">
    <w:name w:val="Символ нумерации"/>
    <w:qForma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4"/>
      <w:szCs w:val="24"/>
    </w:rPr>
  </w:style>
  <w:style w:type="paragraph" w:styleId="Style19">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7:14:00Z</dcterms:created>
  <dc:creator>СиЛ</dc:creator>
  <dc:description/>
  <dc:language>en-US</dc:language>
  <cp:lastModifiedBy>СиЛ</cp:lastModifiedBy>
  <cp:lastPrinted>2007-08-04T22:45:00Z</cp:lastPrinted>
  <dcterms:modified xsi:type="dcterms:W3CDTF">2007-08-04T17:18:00Z</dcterms:modified>
  <cp:revision>5</cp:revision>
  <dc:subject/>
  <dc:title/>
</cp:coreProperties>
</file>